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给女儿开了花包我为你准备了一束春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给女儿开了花包，内心的喜悦就像这束鲜花一样绽放。记得那是一个阳光明媚的周末，我决定做点特别的事情，给我的小宝贝一个意外的惊喜。</w:t>
      </w:r>
      <w:r>
        <w:rPr>
          <w:sz w:val="32"/>
          <w:szCs w:val="32"/>
        </w:rPr>
        <w:t>&lt;/p&gt;&lt;p&gt;&lt;img src="/static-img/TnIcOXXIfDPCCmStxfMEPXXDgEfIJ6qiefqjEA5GrRM.jpg"&gt;&lt;/p&gt;&lt;p&gt;</w:t>
      </w:r>
      <w:r>
        <w:rPr>
          <w:sz w:val="32"/>
          <w:szCs w:val="32"/>
        </w:rPr>
        <w:t>早晨，我特意挑选了一些色彩斑斓、香气浓郁的小花朵和一些美丽的绿叶，为她的花包增添了几分生机。我想，这不仅仅是一份礼物，更是希望能让她感受到父亲对她的爱和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等到下午放学后，她一进门，就被我精心布置的小院子吸引了。她看到地上摆满了各种各样的鲜花，一时间面无表情，但我知道，这只是表面的反应。真正的情感在眼中闪烁，那是纯真的好奇和期待。</w:t>
      </w:r>
      <w:r>
        <w:rPr>
          <w:sz w:val="32"/>
          <w:szCs w:val="32"/>
        </w:rPr>
        <w:t>&lt;/p&gt;&lt;p&gt;&lt;img src="/static-img/HMD1Z-2F7PnF_5gkkv0oI3XDgEfIJ6qiefqjEA5GrRM.jpg"&gt;&lt;/p&gt;&lt;p&gt;“</w:t>
      </w:r>
      <w:r>
        <w:rPr>
          <w:sz w:val="32"/>
          <w:szCs w:val="32"/>
        </w:rPr>
        <w:t>爸爸，你为什么给我送这些？”她问道，声音里带着一丝犹豫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因为你是我最宝贵的女儿，”我轻声回答，“每一朵花都代表着我们之间不可言说的情感，就像春天里的每一缕阳光，都为我们的日常注入活力。”</w:t>
      </w:r>
      <w:r>
        <w:rPr>
          <w:sz w:val="32"/>
          <w:szCs w:val="32"/>
        </w:rPr>
        <w:t>&lt;/p&gt;&lt;p&gt;&lt;img src="/static-img/tE_aMOc1AQFhjmmBM8j9vnXDgEfIJ6qiefqjEA5GrRM.jpg"&gt;&lt;/p&gt;&lt;p&gt;</w:t>
      </w:r>
      <w:r>
        <w:rPr>
          <w:sz w:val="32"/>
          <w:szCs w:val="32"/>
        </w:rPr>
        <w:t xml:space="preserve">她拿起手中的第一支玫瑰，仔细地观赏，然后将其放在耳边轻嗅。那时刻，我仿佛看到她的世界 </w:t>
      </w:r>
      <w:r>
        <w:rPr>
          <w:sz w:val="32"/>
          <w:szCs w:val="32"/>
        </w:rPr>
        <w:t>suddenly become richer, filled with the sweet scent of love and appreciation.&lt;/p&gt;&lt;p&gt;</w:t>
      </w:r>
      <w:r>
        <w:rPr>
          <w:sz w:val="32"/>
          <w:szCs w:val="32"/>
        </w:rPr>
        <w:t>随着时间的流逝，她开始慢慢地了解到，每一次选择不同的颜色或形状，都有它独特的心意。我告诉她，不同颜色的玫瑰代表不同情感：红色是热烈而深沉的情感；粉色则象征温柔与纯真；白色的，则如同洁白无暇般纯净无瑕。而绿叶呢，是成长与永恒的手掌指引我们前行，让生活充满希望。</w:t>
      </w:r>
      <w:r>
        <w:rPr>
          <w:sz w:val="32"/>
          <w:szCs w:val="32"/>
        </w:rPr>
        <w:t>&lt;/p&gt;&lt;p&gt;&lt;img src="/static-img/hA5iMT3UhFWBMW4_L_5wdnXDgEfIJ6qiefqjEA5GrRM.jpg"&gt;&lt;/p&gt;&lt;p&gt;</w:t>
      </w:r>
      <w:r>
        <w:rPr>
          <w:sz w:val="32"/>
          <w:szCs w:val="32"/>
        </w:rPr>
        <w:t>通过这种方式，我们一起探索着这个世界，以及其中的人际关系。也许，当孩子们学会理解这些简单但又复杂的情感时，他们会变得更加敏锐，也更加懂得如何去爱他们身边的人。这让我感到非常高兴，因为作为父亲，有什么比见证孩子成长更重要的事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夕阳西下，我们坐在院子里，看着那些已经开始枯萎的一些小花，还有那些仍然蓬勃生长的小生命。在这一刻，我明白了，无论何时，只要有一束鲜花、一句温暖的话语，即使是在最平凡的地球上，也可以创造出属于自己的天堂。</w:t>
      </w:r>
      <w:r>
        <w:rPr>
          <w:sz w:val="32"/>
          <w:szCs w:val="32"/>
        </w:rPr>
        <w:t>&lt;/p&gt;&lt;p&gt;&lt;img src="/static-img/lu-HQitA9Gd4NxXLDV-VhXXDgEfIJ6qiefqjEA5GrRM.jpg"&gt;&lt;/p&gt;&lt;p&gt;&lt;a href = "/doc/804362-</w:t>
      </w:r>
      <w:r>
        <w:rPr>
          <w:sz w:val="32"/>
          <w:szCs w:val="32"/>
        </w:rPr>
        <w:t>给女儿开了花包我为你准备了一束春天</w:t>
      </w:r>
      <w:r>
        <w:rPr>
          <w:sz w:val="32"/>
          <w:szCs w:val="32"/>
        </w:rPr>
        <w:t>.doc" rel="alternate" download="804362-</w:t>
      </w:r>
      <w:r>
        <w:rPr>
          <w:sz w:val="32"/>
          <w:szCs w:val="32"/>
        </w:rPr>
        <w:t>给女儿开了花包我为你准备了一束春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