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绕村探索三十六陂的生态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庄被一阵清新的风带来了一股淡雅的气息。这个宁静的小村落坐落于山脚下，被一条清澈见底的溪流环绕。这条溪流，就是著名的三十六陂春水，它穿梭于山间，形成了数不尽的小池塘和潺潺的小瀑布。</w:t>
      </w:r>
      <w:r>
        <w:rPr>
          <w:sz w:val="32"/>
          <w:szCs w:val="32"/>
        </w:rPr>
        <w:t>&lt;/p&gt;&lt;p&gt;&lt;img src="/static-img/REq4ZdZhK93s425gvHLBwyHTyL8--j6JgI4c0P95xhO--5HUqVLGX3v3wdg3Dukt.jpg"&gt;&lt;/p&gt;&lt;p&gt;</w:t>
      </w:r>
      <w:r>
        <w:rPr>
          <w:sz w:val="32"/>
          <w:szCs w:val="32"/>
        </w:rPr>
        <w:t>第一点：生态保护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所在的地方，是一个天然的生态保护区。这里没有工业污染，没有人烟稀少，因此自然环境得以保持其原始状态。在这里，你可以看到各种各样的野花开满了小路两旁，鸟语啁啾声此起彼伏，不时有狐狸或兔子出没，这里真是自然界的一片净土。</w:t>
      </w:r>
      <w:r>
        <w:rPr>
          <w:sz w:val="32"/>
          <w:szCs w:val="32"/>
        </w:rPr>
        <w:t>&lt;/p&gt;&lt;p&gt;&lt;img src="/static-img/FtlVahYwZd3mtNlsx2Sq8SHTyL8--j6JgI4c0P95xhMrnsassEZ4i291c_xf4tx2l-P917ojEtlYVa4WPDGGxw.png"&gt;&lt;/p&gt;&lt;p&gt;</w:t>
      </w:r>
      <w:r>
        <w:rPr>
          <w:sz w:val="32"/>
          <w:szCs w:val="32"/>
        </w:rPr>
        <w:t>第二点：游览胜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游览胜地，三十六陂春水吸引了无数游客前来探索。在这里，你可以乘坐竹筏沿着溪流缓缓漂浮，看着周围绿意盎然、鸟鸣不断的景色。也可以选择徒步登山，从不同的角度欣赏到这片土地独有的美丽。</w:t>
      </w:r>
      <w:r>
        <w:rPr>
          <w:sz w:val="32"/>
          <w:szCs w:val="32"/>
        </w:rPr>
        <w:t>&lt;/p&gt;&lt;p&gt;&lt;img src="/static-img/aMmLPc6M_uXA1_9meVSU4SHTyL8--j6JgI4c0P95xhMrnsassEZ4i291c_xf4tx2l-P917ojEtlYVa4WPDGGxw.jpeg"&gt;&lt;/p&gt;&lt;p&gt;</w:t>
      </w:r>
      <w:r>
        <w:rPr>
          <w:sz w:val="32"/>
          <w:szCs w:val="32"/>
        </w:rPr>
        <w:t>第三点：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位置偏远且环境优越，使得这里成为了许多珍稀动植物栖息之地。每年都会有大量候鸟在此过冬或是迁徙，这里的野生动植物种类丰富，是研究生物多样性的理想地点。</w:t>
      </w:r>
      <w:r>
        <w:rPr>
          <w:sz w:val="32"/>
          <w:szCs w:val="32"/>
        </w:rPr>
        <w:t>&lt;/p&gt;&lt;p&gt;&lt;img src="/static-img/e2esNvD4Vde24VDlg7CWKSHTyL8--j6JgI4c0P95xhMrnsassEZ4i291c_xf4tx2l-P917ojEtlYVa4WPDGGxw.jpeg"&gt;&lt;/p&gt;&lt;p&gt;</w:t>
      </w:r>
      <w:r>
        <w:rPr>
          <w:sz w:val="32"/>
          <w:szCs w:val="32"/>
        </w:rPr>
        <w:t>第四点：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地居民来说，三十六陂春水不仅是一个生命来源，更是一种精神寄托。在这里，每个家庭都有一套传统渔具，他们会利用这些工具捕捉鱼类，并将它们变成了家常菜肴。此外，还有许多民俗活动，如每年的“龙舟赛”，都是基于对自然与河流深厚感情的一种表达和庆祝。</w:t>
      </w:r>
      <w:r>
        <w:rPr>
          <w:sz w:val="32"/>
          <w:szCs w:val="32"/>
        </w:rPr>
        <w:t>&lt;/p&gt;&lt;p&gt;&lt;img src="/static-img/KmEEQ-yxnX594MtDxtglTSHTyL8--j6JgI4c0P95xhMrnsassEZ4i291c_xf4tx2l-P917ojEtlYVa4WPDGGxw.jpe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自然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人们对自然教育日益重视，这里已经成为了一些学校组织学生进行户外学习和实践的地方。教师们通过讲解科学知识，让学生亲身感受自然规律，从而加深对地球母亲恩赐给我们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样一个宝贵资源，我们仍需谨慎行事，以确保其长期可持续发展。这包括限制开发建设项目，同时加强宣传教育工作，让更多的人了解并珍惜这种宝贵资源。不断推广绿色旅游模式，将经济效益与环境保护相结合，为未来几代人的后代留下更好的地球家园。</w:t>
      </w:r>
      <w:r>
        <w:rPr>
          <w:sz w:val="32"/>
          <w:szCs w:val="32"/>
        </w:rPr>
        <w:t>&lt;/p&gt;&lt;p&gt;&lt;a href = "/doc/804377-</w:t>
      </w:r>
      <w:r>
        <w:rPr>
          <w:sz w:val="32"/>
          <w:szCs w:val="32"/>
        </w:rPr>
        <w:t>春水绕村探索三十六陂的生态魅力</w:t>
      </w:r>
      <w:r>
        <w:rPr>
          <w:sz w:val="32"/>
          <w:szCs w:val="32"/>
        </w:rPr>
        <w:t>.doc" rel="alternate" download="804377-</w:t>
      </w:r>
      <w:r>
        <w:rPr>
          <w:sz w:val="32"/>
          <w:szCs w:val="32"/>
        </w:rPr>
        <w:t>春水绕村探索三十六陂的生态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