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时间穿梭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渴望重新来过？</w:t>
      </w:r>
      <w:r>
        <w:rPr>
          <w:sz w:val="32"/>
          <w:szCs w:val="32"/>
        </w:rPr>
        <w:t>&lt;/p&gt;&lt;p&gt;&lt;img src="/static-img/B02zMfJIZ29eYlDWlgf9EiHTyL8--j6JgI4c0P95xhO--5HUqVLGX3v3wdg3Dukt.jpg"&gt;&lt;/p&gt;&lt;p&gt;</w:t>
      </w:r>
      <w:r>
        <w:rPr>
          <w:sz w:val="32"/>
          <w:szCs w:val="32"/>
        </w:rPr>
        <w:t>在这个世界上，每个人都有自己的故事，有的人在生活的道路上跌跌撞撞，满是坎坷；而有的人则如行云流水般顺畅。然而，无论如何，我们总会想起那段经历，那些难忘的瞬间。那份对过去自我封印的渴望，就是我们心中最隐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重生？寻找答案</w:t>
      </w:r>
      <w:r>
        <w:rPr>
          <w:sz w:val="32"/>
          <w:szCs w:val="32"/>
        </w:rPr>
        <w:t>&lt;/p&gt;&lt;p&gt;&lt;img src="/static-img/278cr-tz2kSBwwUW-5LNuCHTyL8--j6JgI4c0P95xhMrnsassEZ4i291c_xf4tx2l-P917ojEtlYVa4WPDGGxw.jpg"&gt;&lt;/p&gt;&lt;p&gt;</w:t>
      </w:r>
      <w:r>
        <w:rPr>
          <w:sz w:val="32"/>
          <w:szCs w:val="32"/>
        </w:rPr>
        <w:t>重生的概念，在古代神话和现代科幻作品中不断被探讨和演绎。在我们的现实生活中，人们常常因为各种原因而想要重返过去：失去爱人、错过机遇、无法释怀往昔等。每一次回忆，都像是一面镜子，让我们反思那些曾经做出的选择，以及它们带给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穿梭背后的秘密</w:t>
      </w:r>
      <w:r>
        <w:rPr>
          <w:sz w:val="32"/>
          <w:szCs w:val="32"/>
        </w:rPr>
        <w:t>&lt;/p&gt;&lt;p&gt;&lt;img src="/static-img/TSD8pbyrKjRi0di7xcanPSHTyL8--j6JgI4c0P95xhMrnsassEZ4i291c_xf4tx2l-P917ojEtlYVa4WPDGGxw.jpg"&gt;&lt;/p&gt;&lt;p&gt;</w:t>
      </w:r>
      <w:r>
        <w:rPr>
          <w:sz w:val="32"/>
          <w:szCs w:val="32"/>
        </w:rPr>
        <w:t>时间，是一种无形而又强大的力量，它可以创造，也可以毁灭。对于那些追求永恒不变的人来说，时间就是一个不可触碰的神秘领域。而对于那些愿意冒险寻找真理的人来说，时间就像是打开未知世界的大门，只要勇敢地迈出一步，就能揭开其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诱入：一场精神实验</w:t>
      </w:r>
      <w:r>
        <w:rPr>
          <w:sz w:val="32"/>
          <w:szCs w:val="32"/>
        </w:rPr>
        <w:t>&lt;/p&gt;&lt;p&gt;&lt;img src="/static-img/wiqMoJRXuh601GKybH8QVCHTyL8--j6JgI4c0P95xhMrnsassEZ4i291c_xf4tx2l-P917ojEtlYVa4WPDGGxw.jpg"&gt;&lt;/p&gt;&lt;p&gt;</w:t>
      </w:r>
      <w:r>
        <w:rPr>
          <w:sz w:val="32"/>
          <w:szCs w:val="32"/>
        </w:rPr>
        <w:t>试图通过某种方式进入或控制另一个人或动物的大脑，这种行为称为深度诱入。在小说和电影中，这通常是一个复杂的情节线索，但如果真的有人能够实现这一点，那么他们将拥有操控他人的能力。这也许听起来像是在讲述科幻故事，但在现实生活中，如果有一天这种技术真的成为了可能，那将会是人类历史上的一个巨大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变现时</w:t>
      </w:r>
      <w:r>
        <w:rPr>
          <w:sz w:val="32"/>
          <w:szCs w:val="32"/>
        </w:rPr>
        <w:t>&lt;/p&gt;&lt;p&gt;&lt;img src="/static-img/iXaAzAyQRrVlIHmc72hDqiHTyL8--j6JgI4c0P95xhMrnsassEZ4i291c_xf4tx2l-P917ojEtlYVa4WPDGGxw.jpg"&gt;&lt;/p&gt;&lt;p&gt;</w:t>
      </w:r>
      <w:r>
        <w:rPr>
          <w:sz w:val="32"/>
          <w:szCs w:val="32"/>
        </w:rPr>
        <w:t>有些人认为，他们已经开始了这种“重生”的旅程——是否只是偶然中的巧合，或是他们真正掌握了某种力量，让自己穿越到了不同的时代。如果这真是发生了，那么这些人的存在，将会打破所有关于时间线</w:t>
      </w:r>
      <w:r>
        <w:rPr>
          <w:sz w:val="32"/>
          <w:szCs w:val="32"/>
        </w:rPr>
        <w:t>arity</w:t>
      </w:r>
      <w:r>
        <w:rPr>
          <w:sz w:val="32"/>
          <w:szCs w:val="32"/>
        </w:rPr>
        <w:t>规律的事物。而对于其他普通人来说，他们只能目睹这样的奇迹，从中汲取灵感，并思考自己是否也有机会走进那个神奇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问题：未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可能通过某种方式回到过去或者看到未来的景象，我们又该如何处理？这是一个道德哲学的问题，而不是简单的一个技术挑战。任何改变过去都会引发连锁反应，最终改变整个宇宙。这意味着，不仅是个人命运，而且整个社会结构都将受到影响。而现在的问题就在于，我们应该如何平衡个体欲望与集体利益，以及科技发展与伦理道德之间微妙的地平线。</w:t>
      </w:r>
      <w:r>
        <w:rPr>
          <w:sz w:val="32"/>
          <w:szCs w:val="32"/>
        </w:rPr>
        <w:t>&lt;/p&gt;&lt;p&gt;&lt;a href = "/doc/804407-</w:t>
      </w:r>
      <w:r>
        <w:rPr>
          <w:sz w:val="32"/>
          <w:szCs w:val="32"/>
        </w:rPr>
        <w:t>重生之深度诱入时间穿梭的迷雾</w:t>
      </w:r>
      <w:r>
        <w:rPr>
          <w:sz w:val="32"/>
          <w:szCs w:val="32"/>
        </w:rPr>
        <w:t>.doc" rel="alternate" download="804407-</w:t>
      </w:r>
      <w:r>
        <w:rPr>
          <w:sz w:val="32"/>
          <w:szCs w:val="32"/>
        </w:rPr>
        <w:t>重生之深度诱入时间穿梭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