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特别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一个普通的家庭发生了意外的变化。英语老师今天晚上我就是你的了，这句话如同一颗炸弹，在家庭成员之间爆发出难以预料的连锁反应。</w:t>
      </w:r>
      <w:r>
        <w:rPr>
          <w:sz w:val="32"/>
          <w:szCs w:val="32"/>
        </w:rPr>
        <w:t>&lt;/p&gt;&lt;p&gt;&lt;img src="/static-img/4GSApW0yZ4-KbV6IauAFVw50m38FFXCaUoNLIUNHl2AOZGX50apUAkFjF7kuUrfv.jpeg"&gt;&lt;/p&gt;&lt;p&gt;</w:t>
      </w:r>
      <w:r>
        <w:rPr>
          <w:sz w:val="32"/>
          <w:szCs w:val="32"/>
        </w:rPr>
        <w:t>首先，这句话让家长们感到困惑。他们不知道这是怎么回事，他们试图询问，但孩子只是微笑着不说话。这让家长们开始怀疑自己的耳朵，有没有听错？但仔细想想，孩子确实说得出这句话，而且语气坚定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句话引起了其他亲戚朋友对这个家庭的一些好奇和关注。他们纷纷来拜访，想要了解这背后的故事。不知为何，一句简单的话，却能吸引那么多人的注意力。</w:t>
      </w:r>
      <w:r>
        <w:rPr>
          <w:sz w:val="32"/>
          <w:szCs w:val="32"/>
        </w:rPr>
        <w:t>&lt;/p&gt;&lt;p&gt;&lt;img src="/static-img/_WNodVj64mJnvVSHmOvrww50m38FFXCaUoNLIUNHl2A7TXBIwck32tkx8VREAPlPnUENWXlNF8qtRQ6Yy-nwqw.jpeg"&gt;&lt;/p&gt;&lt;p&gt;</w:t>
      </w:r>
      <w:r>
        <w:rPr>
          <w:sz w:val="32"/>
          <w:szCs w:val="32"/>
        </w:rPr>
        <w:t>随后，这句话也影响到了孩子本人。他变得更加独立，不再像以前那样依赖父母。在生活中，他学会了更多地依靠自己，而不是总是期待他人的帮助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句话还促使家长们反思自己的教育方式。他们意识到过去可能过于严格或过度保护，让孩子缺乏了一定的独立性和自主能力。因此，他们开始调整教育方法，让孩子有更多机会去尝试和探索。</w:t>
      </w:r>
      <w:r>
        <w:rPr>
          <w:sz w:val="32"/>
          <w:szCs w:val="32"/>
        </w:rPr>
        <w:t>&lt;/p&gt;&lt;p&gt;&lt;img src="/static-img/LugKmgfdqX_dL9eNem5Hkw50m38FFXCaUoNLIUNHl2A7TXBIwck32tkx8VREAPlPnUENWXlNF8qtRQ6Yy-nwqw.jpeg"&gt;&lt;/p&gt;&lt;p&gt;</w:t>
      </w:r>
      <w:r>
        <w:rPr>
          <w:sz w:val="32"/>
          <w:szCs w:val="32"/>
        </w:rPr>
        <w:t>此外，這句話還激发了一系列新的可能性。比如说，学校可以开设特殊课程，为那些对学习充满热情但又需要额外支持的学生提供更好的服务。而企业则可以通过创造这样一种文化氛围来提高员工士气，使员工感受到被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句話也带来了某种形式的心灵疗愈。当人们听到这种话时，无论是作为提醒还是鼓励，都会给人一种温暖、安慰的情感体验。这就像是给心灵上的小伤口涂抹了一层药膏，让它慢慢愈合、重新焕发活力。</w:t>
      </w:r>
      <w:r>
        <w:rPr>
          <w:sz w:val="32"/>
          <w:szCs w:val="32"/>
        </w:rPr>
        <w:t>&lt;/p&gt;&lt;p&gt;&lt;img src="/static-img/h-ozQH7osVyRF8Xn2GJTxg50m38FFXCaUoNLIUNHl2A7TXBIwck32tkx8VREAPlPnUENWXlNF8qtRQ6Yy-nwqw.png"&gt;&lt;/p&gt;&lt;p&gt;&lt;a href = "/doc/804418-</w:t>
      </w:r>
      <w:r>
        <w:rPr>
          <w:sz w:val="32"/>
          <w:szCs w:val="32"/>
        </w:rPr>
        <w:t>英语老师的特别晚上</w:t>
      </w:r>
      <w:r>
        <w:rPr>
          <w:sz w:val="32"/>
          <w:szCs w:val="32"/>
        </w:rPr>
        <w:t>.doc" rel="alternate" download="804418-</w:t>
      </w:r>
      <w:r>
        <w:rPr>
          <w:sz w:val="32"/>
          <w:szCs w:val="32"/>
        </w:rPr>
        <w:t>英语老师的特别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