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合美妙的坐姿与距离让你轻松享受花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百合是一种非常受欢迎的花卉，它不仅外观迷人，而且具有很高的药用价值。很多人都喜欢在家中种植或购买一些百合来欣赏其独特的美丽和芬芳。但是，想要真正地享受到百合带来的乐趣，就需要了解一些专业知识，比如搞百合的最佳坐姿和距离。</w:t>
      </w:r>
      <w:r>
        <w:rPr>
          <w:sz w:val="32"/>
          <w:szCs w:val="32"/>
        </w:rPr>
        <w:t>&lt;/p&gt;&lt;p&gt;&lt;img src="/static-img/GTOGDAVdHALcR3YOSQQIcg50m38FFXCaUoNLIUNHl2AOZGX50apUAkFjF7kuUrfv.png"&gt;&lt;/p&gt;&lt;p&gt;</w:t>
      </w:r>
      <w:r>
        <w:rPr>
          <w:sz w:val="32"/>
          <w:szCs w:val="32"/>
        </w:rPr>
        <w:t>首先，我们要讨论的是如何选择最佳坐姿。这一点对于那些喜欢亲近自然、感受植物生长节奏的人来说尤为重要。一般来说，最好的坐姿应该是保持一种放松而且稳定的状态。这意味着不要紧张地盯着一个点，而应该尽量放松身躯，让自己仿佛融入到了大自然之中。</w:t>
      </w:r>
      <w:r>
        <w:rPr>
          <w:sz w:val="32"/>
          <w:szCs w:val="32"/>
        </w:rPr>
        <w:t>&lt;/p&gt;&lt;p&gt;</w:t>
      </w:r>
      <w:r>
        <w:rPr>
          <w:sz w:val="32"/>
          <w:szCs w:val="32"/>
        </w:rPr>
        <w:t>接下来，我们要谈谈如何选择最佳距离。在这个问题上，有几个关键因素需要考虑。首先，一般认为最适宜观看花卉时保持</w:t>
      </w:r>
      <w:r>
        <w:rPr>
          <w:sz w:val="32"/>
          <w:szCs w:val="32"/>
        </w:rPr>
        <w:t>3</w:t>
      </w:r>
      <w:r>
        <w:rPr>
          <w:sz w:val="32"/>
          <w:szCs w:val="32"/>
        </w:rPr>
        <w:t>至</w:t>
      </w:r>
      <w:r>
        <w:rPr>
          <w:sz w:val="32"/>
          <w:szCs w:val="32"/>
        </w:rPr>
        <w:t>4</w:t>
      </w:r>
      <w:r>
        <w:rPr>
          <w:sz w:val="32"/>
          <w:szCs w:val="32"/>
        </w:rPr>
        <w:t>个身体高度，这样可以帮助我们更好地欣赏到每一朵花的细节。而且，这样的距离也能使得我们的视线不会过于集中，从而避免了眼睛疲劳的问题。此外，如果是在室内种植，可以根据空间大小灵活调整，但总体原则还是希望能够远离足够让空气流通以防止病菌传播。</w:t>
      </w:r>
      <w:r>
        <w:rPr>
          <w:sz w:val="32"/>
          <w:szCs w:val="32"/>
        </w:rPr>
        <w:t>&lt;/p&gt;&lt;p&gt;&lt;img src="/static-img/8iOd5tED85XZcc-92Fzl6g50m38FFXCaUoNLIUNHl2A7TXBIwck32tkx8VREAPlPnUENWXlNF8qtRQ6Yy-nwqw.jpg"&gt;&lt;/p&gt;&lt;p&gt;</w:t>
      </w:r>
      <w:r>
        <w:rPr>
          <w:sz w:val="32"/>
          <w:szCs w:val="32"/>
        </w:rPr>
        <w:t>此外，还有一个小技巧，那就是定期转换位置。如果一直坐在同一个位置，那么可能会影响到你的整体视觉效果。尝试从不同的角度去欣赏这束美丽的百合，不仅可以增加你的观察兴趣，也能帮助你更全面地理解这朵花的一切魅力。</w:t>
      </w:r>
      <w:r>
        <w:rPr>
          <w:sz w:val="32"/>
          <w:szCs w:val="32"/>
        </w:rPr>
        <w:t>&lt;/p&gt;&lt;p&gt;</w:t>
      </w:r>
      <w:r>
        <w:rPr>
          <w:sz w:val="32"/>
          <w:szCs w:val="32"/>
        </w:rPr>
        <w:t>此外，在操作过程中，注意使用舒适的手术刀进行修剪，以免造成伤害给植物。此外，确保光照充足，因为光照对植物生长起到了至关重要的地位，同时还能增强颜色鲜艳度，使得整个环境更加优雅多彩。</w:t>
      </w:r>
      <w:r>
        <w:rPr>
          <w:sz w:val="32"/>
          <w:szCs w:val="32"/>
        </w:rPr>
        <w:t>&lt;/p&gt;&lt;p&gt;&lt;img src="/static-img/n6NH3dJlF12x250p6_8h5w50m38FFXCaUoNLIUNHl2A7TXBIwck32tkx8VREAPlPnUENWXlNF8qtRQ6Yy-nwqw.jpg"&gt;&lt;/p&gt;&lt;p&gt;</w:t>
      </w:r>
      <w:r>
        <w:rPr>
          <w:sz w:val="32"/>
          <w:szCs w:val="32"/>
        </w:rPr>
        <w:t>最后，当你正在欣赏这些珍贵而又神秘的情景时，你可能会发现自己的心情变得平静许多，并开始思考生命中的其他问题。你可以把这种经历看作是一个静心练习，把它当成一种放慢脚步、沉浸于当下美好的方式。正是这样的态度，让我们能够从简单的事情中找到快乐，从而让生活变得更加丰富多彩。</w:t>
      </w:r>
      <w:r>
        <w:rPr>
          <w:sz w:val="32"/>
          <w:szCs w:val="32"/>
        </w:rPr>
        <w:t>&lt;/p&gt;&lt;p&gt;</w:t>
      </w:r>
      <w:r>
        <w:rPr>
          <w:sz w:val="32"/>
          <w:szCs w:val="32"/>
        </w:rPr>
        <w:t>通过遵循上述建议，即便是在繁忙工作后的休息时间，也能轻易搞出一片动人的百合园林，让自己在喧嚣都市里找回那份宁静与纯净。记住，每一次细心地去观察每一株小草，每一次深呼吸，都是一次自我修养的一刻。而最终，要想拥有完美的“搞百合”，就必须将所有这一切结合起来：正确的心态、恰当的手法以及对周围环境的一致尊重和爱护。不管是在家庭里的私密角落还是公共场所，只要按照这些指导原则，就一定能开创属于自己的“精品”世界。一旦做到这一点，你就会明白，“搞 百 合”的艺术其实就在于这简单却又微妙的地方，是关于如何让有限空间最大化展现出无限可能性，是关于如何用最少资源创造出最大的幸福感。这，就是那个隐藏在众多繁忙事务后面的小小秘密，只需稍加注意，便可随时领略其中之乐趣！</w:t>
      </w:r>
      <w:r>
        <w:rPr>
          <w:sz w:val="32"/>
          <w:szCs w:val="32"/>
        </w:rPr>
        <w:t>&lt;/p&gt;&lt;p&gt;&lt;img src="/static-img/w3h1kTNvf0anlKBZ6FbrAQ50m38FFXCaUoNLIUNHl2A7TXBIwck32tkx8VREAPlPnUENWXlNF8qtRQ6Yy-nwqw.jpg"&gt;&lt;/p&gt;&lt;p&gt;&lt;a href = "/doc/804812-</w:t>
      </w:r>
      <w:r>
        <w:rPr>
          <w:sz w:val="32"/>
          <w:szCs w:val="32"/>
        </w:rPr>
        <w:t>百合美妙的坐姿与距离让你轻松享受花香</w:t>
      </w:r>
      <w:r>
        <w:rPr>
          <w:sz w:val="32"/>
          <w:szCs w:val="32"/>
        </w:rPr>
        <w:t>.doc" rel="alternate" download="804812-</w:t>
      </w:r>
      <w:r>
        <w:rPr>
          <w:sz w:val="32"/>
          <w:szCs w:val="32"/>
        </w:rPr>
        <w:t>百合美妙的坐姿与距离让你轻松享受花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