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原神八重神子被捅出乳液一场意外的奇幻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璃月港的一处偏僻角落，发生了一件让所有玩家都感到震惊的事情——八重神子遭到了不幸。她的身体被无数玩家的箭矢和魔法所伤，而最终，她竟然因为某种不可思议的原因而从自己的身体中释放出了大量的乳液。</w:t>
      </w:r>
      <w:r>
        <w:rPr>
          <w:sz w:val="32"/>
          <w:szCs w:val="32"/>
        </w:rPr>
        <w:t>&lt;/p&gt;&lt;p&gt;&lt;img src="/static-img/b3o98ySmXBN2R8PTWeb1HeJ9xvJphZIn92s_7dp_i9Jk3dYYCX-JSMXzFkHgR_3g.jpg"&gt;&lt;/p&gt;&lt;p&gt;</w:t>
      </w:r>
      <w:r>
        <w:rPr>
          <w:sz w:val="32"/>
          <w:szCs w:val="32"/>
        </w:rPr>
        <w:t>这件事情引起了广泛的讨论和争议。在一些人看来，这是一次游戏中的</w:t>
      </w:r>
      <w:r>
        <w:rPr>
          <w:sz w:val="32"/>
          <w:szCs w:val="32"/>
        </w:rPr>
        <w:t>bug</w:t>
      </w:r>
      <w:r>
        <w:rPr>
          <w:sz w:val="32"/>
          <w:szCs w:val="32"/>
        </w:rPr>
        <w:t>或者是设计上的疏忽，但是在另一些人眼中，这可能是一种新的游戏机制，一种只有在极端情况下才会出现的特殊效果。</w:t>
      </w:r>
      <w:r>
        <w:rPr>
          <w:sz w:val="32"/>
          <w:szCs w:val="32"/>
        </w:rPr>
        <w:t>&lt;/p&gt;&lt;p&gt;</w:t>
      </w:r>
      <w:r>
        <w:rPr>
          <w:sz w:val="32"/>
          <w:szCs w:val="32"/>
        </w:rPr>
        <w:t>事件详情</w:t>
      </w:r>
      <w:r>
        <w:rPr>
          <w:sz w:val="32"/>
          <w:szCs w:val="32"/>
        </w:rPr>
        <w:t>&lt;/p&gt;&lt;p&gt;&lt;img src="/static-img/OIydXAL8NkO3yCMzNg6gLOJ9xvJphZIn92s_7dp_i9JB4JvkyXt6AW8jEL3cRL5usPSQDAbpoUAUUS8P1zBNHafAWVIpFOjYEejnXor81M2qgbGWCyWlpA2tZakOQ1TMqb1nfYYgsOUjiCtH90d_qg.jpg"&gt;&lt;/p&gt;&lt;p&gt;</w:t>
      </w:r>
      <w:r>
        <w:rPr>
          <w:sz w:val="32"/>
          <w:szCs w:val="32"/>
        </w:rPr>
        <w:t>据说，在那天晚上，一群高级玩家决定进行一次大型</w:t>
      </w:r>
      <w:r>
        <w:rPr>
          <w:sz w:val="32"/>
          <w:szCs w:val="32"/>
        </w:rPr>
        <w:t>PVP</w:t>
      </w:r>
      <w:r>
        <w:rPr>
          <w:sz w:val="32"/>
          <w:szCs w:val="32"/>
        </w:rPr>
        <w:t>活动，他们选择了八重神子的位置作为战斗地点。他们使用了各种各样的技能和装备，试图打败这位强大的敌手。但是，当他们发现自己无法轻易击败她时，他们开始寻找其他方式来获胜。</w:t>
      </w:r>
      <w:r>
        <w:rPr>
          <w:sz w:val="32"/>
          <w:szCs w:val="32"/>
        </w:rPr>
        <w:t>&lt;/p&gt;&lt;p&gt;</w:t>
      </w:r>
      <w:r>
        <w:rPr>
          <w:sz w:val="32"/>
          <w:szCs w:val="32"/>
        </w:rPr>
        <w:t>就在这个时候，有一个小组玩家提出了一个计划——利用某些特定的技能或物品来破坏八重神子的防御，并尝试从她身上获取珍贵的资源。这项计划虽然危险，但也充满了诱惑，因为如果成功的话，它们将能够获得巨大的利益。</w:t>
      </w:r>
      <w:r>
        <w:rPr>
          <w:sz w:val="32"/>
          <w:szCs w:val="32"/>
        </w:rPr>
        <w:t>&lt;/p&gt;&lt;p&gt;&lt;img src="/static-img/WzTxog-9WpDXo389BbNuRuJ9xvJphZIn92s_7dp_i9JB4JvkyXt6AW8jEL3cRL5usPSQDAbpoUAUUS8P1zBNHafAWVIpFOjYEejnXor81M2qgbGWCyWlpA2tZakOQ1TMqb1nfYYgsOUjiCtH90d_qg.jpg"&gt;&lt;/p&gt;&lt;p&gt;</w:t>
      </w:r>
      <w:r>
        <w:rPr>
          <w:sz w:val="32"/>
          <w:szCs w:val="32"/>
        </w:rPr>
        <w:t>经过一番激烈的战斗，最终有一名玩家成功地触发了那个秘密技能。他没有想到的是，那个技能竟然会导致八重神子的身体崩溃，从而释放出了大量的乳液。这不仅给周围的人带来了巨大的困扰，也使得整个服务器陷入了一片混乱之中。</w:t>
      </w:r>
      <w:r>
        <w:rPr>
          <w:sz w:val="32"/>
          <w:szCs w:val="32"/>
        </w:rPr>
        <w:t>&lt;/p&gt;&lt;p&gt;</w:t>
      </w:r>
      <w:r>
        <w:rPr>
          <w:sz w:val="32"/>
          <w:szCs w:val="32"/>
        </w:rPr>
        <w:t>社会影响</w:t>
      </w:r>
      <w:r>
        <w:rPr>
          <w:sz w:val="32"/>
          <w:szCs w:val="32"/>
        </w:rPr>
        <w:t>&lt;/p&gt;&lt;p&gt;&lt;img src="/static-img/dhCfLLptULi7HuL4NOO4AuJ9xvJphZIn92s_7dp_i9JB4JvkyXt6AW8jEL3cRL5usPSQDAbpoUAUUS8P1zBNHafAWVIpFOjYEejnXor81M2qgbGWCyWlpA2tZakOQ1TMqb1nfYYgsOUjiCtH90d_qg.jpg"&gt;&lt;/p&gt;&lt;p&gt;</w:t>
      </w:r>
      <w:r>
        <w:rPr>
          <w:sz w:val="32"/>
          <w:szCs w:val="32"/>
        </w:rPr>
        <w:t>这件事情很快就成为网络上的热门话题。许多玩家开始讨论这一事件背后的意义，不少评论员认为这是对游戏开发者严厉批评的一次机会，因为这样的</w:t>
      </w:r>
      <w:r>
        <w:rPr>
          <w:sz w:val="32"/>
          <w:szCs w:val="32"/>
        </w:rPr>
        <w:t>bug</w:t>
      </w:r>
      <w:r>
        <w:rPr>
          <w:sz w:val="32"/>
          <w:szCs w:val="32"/>
        </w:rPr>
        <w:t>或设计错误直接影响到用户体验。而对于那些参与过战斗的小伙伴们来说，这更像是一次不可思议且令人印象深刻的大冒险经历。</w:t>
      </w:r>
      <w:r>
        <w:rPr>
          <w:sz w:val="32"/>
          <w:szCs w:val="32"/>
        </w:rPr>
        <w:t>&lt;/p&gt;&lt;p&gt;</w:t>
      </w:r>
      <w:r>
        <w:rPr>
          <w:sz w:val="32"/>
          <w:szCs w:val="32"/>
        </w:rPr>
        <w:t>然而，也有声音指出，无论如何，这只是一个虚拟世界的问题，应该保持理性，不要把这种纯粹为娱乐目的产生的事故当作现实生活中的重要问题去考虑。此外，还有人担心，如果这种情况再次发生，将会对整个社区造成什么样的负面影响？</w:t>
      </w:r>
      <w:r>
        <w:rPr>
          <w:sz w:val="32"/>
          <w:szCs w:val="32"/>
        </w:rPr>
        <w:t>&lt;/p&gt;&lt;p&gt;&lt;img src="/static-img/yV9swU1j7wItSWOgP9RdsuJ9xvJphZIn92s_7dp_i9JB4JvkyXt6AW8jEL3cRL5usPSQDAbpoUAUUS8P1zBNHafAWVIpFOjYEejnXor81M2qgbGWCyWlpA2tZakOQ1TMqb1nfYYgsOUjiCtH90d_qg.jpg"&gt;&lt;/p&gt;&lt;p&gt;</w:t>
      </w:r>
      <w:r>
        <w:rPr>
          <w:sz w:val="32"/>
          <w:szCs w:val="32"/>
        </w:rPr>
        <w:t>官方回应与后续发展</w:t>
      </w:r>
      <w:r>
        <w:rPr>
          <w:sz w:val="32"/>
          <w:szCs w:val="32"/>
        </w:rPr>
        <w:t>&lt;/p&gt;&lt;p&gt;</w:t>
      </w:r>
      <w:r>
        <w:rPr>
          <w:sz w:val="32"/>
          <w:szCs w:val="32"/>
        </w:rPr>
        <w:t>随着事件曝光，大部分社区成员都期待着官方对此事的一个正式回应。终于，在几天之后，游戏开发公司发布了一份声明，对于这一切表示歉意，并承诺将采取一切必要措施以确保类似的情况不会再次发生。在接下来的一段时间里，官方还推出了多项更新，以改善游戏环境并提升安全性。</w:t>
      </w:r>
      <w:r>
        <w:rPr>
          <w:sz w:val="32"/>
          <w:szCs w:val="32"/>
        </w:rPr>
        <w:t>&lt;/p&gt;&lt;p&gt;</w:t>
      </w:r>
      <w:r>
        <w:rPr>
          <w:sz w:val="32"/>
          <w:szCs w:val="32"/>
        </w:rPr>
        <w:t>尽管如此，对于是否应该继续探索这种可能性，以及这些变化如何真正解决问题还是存在分歧。不过，就算是这样一种极端的情况也成为了我们共同学习和进步的一个契机，使我们更加警觉、更加团结，为未来的探索准备好一切必要的心态与能力。</w:t>
      </w:r>
      <w:r>
        <w:rPr>
          <w:sz w:val="32"/>
          <w:szCs w:val="32"/>
        </w:rPr>
        <w:t>&lt;/p&gt;&lt;p&gt;</w:t>
      </w:r>
      <w:r>
        <w:rPr>
          <w:sz w:val="32"/>
          <w:szCs w:val="32"/>
        </w:rPr>
        <w:t>结语</w:t>
      </w:r>
      <w:r>
        <w:rPr>
          <w:sz w:val="32"/>
          <w:szCs w:val="32"/>
        </w:rPr>
        <w:t>&lt;/p&gt;&lt;p&gt;</w:t>
      </w:r>
      <w:r>
        <w:rPr>
          <w:sz w:val="32"/>
          <w:szCs w:val="32"/>
        </w:rPr>
        <w:t>原神八重神子被捅出乳液事件虽然短暂，但其背后的意义却深远。这不仅是一个关于技术挑战、创造力以及社交互动等方面的问题，更是一个关于责任感、反思与进步过程中的思考题。在我们的虚拟世界里，我们每个人都是主角，每一次行动都可能导致连锁反应。而正如历史学者所言：“真理总是伴随着挑战，而不是逃避。”</w:t>
      </w:r>
      <w:r>
        <w:rPr>
          <w:sz w:val="32"/>
          <w:szCs w:val="32"/>
        </w:rPr>
        <w:t>&lt;/p&gt;&lt;p&gt;&lt;a href = "/doc/805087-</w:t>
      </w:r>
      <w:r>
        <w:rPr>
          <w:sz w:val="32"/>
          <w:szCs w:val="32"/>
        </w:rPr>
        <w:t>原神八重神子被捅出乳液一场意外的奇幻灾难</w:t>
      </w:r>
      <w:r>
        <w:rPr>
          <w:sz w:val="32"/>
          <w:szCs w:val="32"/>
        </w:rPr>
        <w:t>.doc" rel="alternate" download="805087-</w:t>
      </w:r>
      <w:r>
        <w:rPr>
          <w:sz w:val="32"/>
          <w:szCs w:val="32"/>
        </w:rPr>
        <w:t>原神八重神子被捅出乳液一场意外的奇幻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