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意盎然的步伐下樱花绽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渐渐弥漫开来，万物复苏，每一片树叶都在轻轻地颤抖着，而最为人们所期待和向往的是那一抹粉色的美丽——樱花。</w:t>
      </w:r>
      <w:r>
        <w:rPr>
          <w:sz w:val="32"/>
          <w:szCs w:val="32"/>
        </w:rPr>
        <w:t>&lt;/p&gt;&lt;p&gt;&lt;img src="/static-img/JqlH4BJOAmScLjsabUfkqw8wZaGF8cAtaUmksxHt8HmNUKsRDV8-eSH7Bx53vF7C.png"&gt;&lt;/p&gt;&lt;p&gt;</w:t>
      </w:r>
      <w:r>
        <w:rPr>
          <w:sz w:val="32"/>
          <w:szCs w:val="32"/>
        </w:rPr>
        <w:t>樱花的种植与保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季节，一些园艺爱好者开始准备他们这年的工作。他们会选购优质的樱花苗，将它们精心种植到园中。春天是理想时期进行修剪，因为此时新芽即将出现，这不仅能促进植物生长，还能让其保持整齐有序。这也意味着家园里不久后将会有一片洁白如雪、娇嫩而脆弱又充满活力的景象。</w:t>
      </w:r>
      <w:r>
        <w:rPr>
          <w:sz w:val="32"/>
          <w:szCs w:val="32"/>
        </w:rPr>
        <w:t>&lt;/p&gt;&lt;p&gt;&lt;img src="/static-img/yKa4UJoPCG0-Ohg6BW1FvA8wZaGF8cAtaUmksxHt8HnWSOJmQZ66PaWe8rP4UMLj1ueN0a7h6jreskZkeWOyEA.png"&gt;&lt;/p&gt;&lt;p&gt;</w:t>
      </w:r>
      <w:r>
        <w:rPr>
          <w:sz w:val="32"/>
          <w:szCs w:val="32"/>
        </w:rPr>
        <w:t>樱花盛开前的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温度逐渐上升，树木上的枝条开始显得更加蓬勃。而当看到第一朵小巧而又大胆地开放的小樱桃，我就知道盛开的大日子不远了。在这种时候，有些人就会提前迈开腿，让我看看你的那个樱花，它们已经变得那么巨大，以至于看起来像是悬挂在空中的云朵一般，不再是那些微不足道的小点点。</w:t>
      </w:r>
      <w:r>
        <w:rPr>
          <w:sz w:val="32"/>
          <w:szCs w:val="32"/>
        </w:rPr>
        <w:t>&lt;/p&gt;&lt;p&gt;&lt;img src="/static-img/WOcP3rqDAweWHupeMDAELQ8wZaGF8cAtaUmksxHt8HnWSOJmQZ66PaWe8rP4UMLj1ueN0a7h6jreskZkeWOyEA.png"&gt;&lt;/p&gt;&lt;p&gt;</w:t>
      </w:r>
      <w:r>
        <w:rPr>
          <w:sz w:val="32"/>
          <w:szCs w:val="32"/>
        </w:rPr>
        <w:t>樱花盛宴：观赏与摄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真正的盛夏到来，那些细腻而富含诗意的情感便被展现出来了。每一个枝头都是繁忙的舞台，每一朵都是一幅色彩斑斓、线条流畅的人间画卷。我常常带着相机去捕捉这些瞬间，从不同的角度和光线下欣赏这些生命力强烈却又脆弱的一幕。我喜欢站在其中，看着它们缓缓落下，却依旧散发出淡淡芳香，让人心情舒畅。</w:t>
      </w:r>
      <w:r>
        <w:rPr>
          <w:sz w:val="32"/>
          <w:szCs w:val="32"/>
        </w:rPr>
        <w:t>&lt;/p&gt;&lt;p&gt;&lt;img src="/static-img/R9Fc12Gb54hXgzLA-Nvvmg8wZaGF8cAtaUmksxHt8HnWSOJmQZ66PaWe8rP4UMLj1ueN0a7h6jreskZkeWOyEA.png"&gt;&lt;/p&gt;&lt;p&gt;</w:t>
      </w:r>
      <w:r>
        <w:rPr>
          <w:sz w:val="32"/>
          <w:szCs w:val="32"/>
        </w:rPr>
        <w:t>传说中的神话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日本有关于樱树之神的一个古老传说。在这个故事中，这个神明居住的地方周围都是由美丽无比的大型樱树环绕，而他最喜爱的是那些早晨初放的小红果。这使得人们认为，只要你能够拥有这样的庭院，就可以获得幸福和安宁。对于很多人来说，这样的愿望简直就是梦想般的事情，即使没有机会亲眼见识，也总希望自己的一天能够成为那种场景里的主角之一。</w:t>
      </w:r>
      <w:r>
        <w:rPr>
          <w:sz w:val="32"/>
          <w:szCs w:val="32"/>
        </w:rPr>
        <w:t>&lt;/p&gt;&lt;p&gt;&lt;img src="/static-img/iDI47sM2RJ3qTGPVadBx4A8wZaGF8cAtaUmksxHt8HnWSOJmQZ66PaWe8rP4UMLj1ueN0a7h6jreskZkeWOyEA.png"&gt;&lt;/p&gt;&lt;p&gt;</w:t>
      </w:r>
      <w:r>
        <w:rPr>
          <w:sz w:val="32"/>
          <w:szCs w:val="32"/>
        </w:rPr>
        <w:t>文化与艺术之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自然之美，文化也同样受到了樶花影响。在日本，它是国民的心灵食粮，在中国，则以“千禧年”、“迷失者”等形象深入人心。而音乐界也不例外，有许多作品都以它为主题，如《四季》、《穿越时空》等曲目，都因其独特的声音和情感而备受推崇。此外，无数诗歌、小说以及电影也从中汲取灵感，使得我们对这一自然现象有了更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期待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与一切美好的东西一样，我们也有担忧。当我们沉浸于这份纯净无暇的时候，我们不能忽视环境保护的问题。一方面，我们应该珍惜现在拥有的那份清新的世界；另一方面，又不能忽略我们的行为对地球未来可能产生的影响。因此，我们必须始终牢记，不仅要享受现在，更要思考如何才能让未来的孩子们也能像我们一样，在充满希望和快乐的地方徜徉自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各样的问题，但正如每年春天那样，无论何时，当我看到那些首先迈出腿让我看看你的那个樾下的第一次萌芽，我都会感到一种无尽的心潮澎湃，仿佛整个世界都重新焕发了一丝生的活力。</w:t>
      </w:r>
      <w:r>
        <w:rPr>
          <w:sz w:val="32"/>
          <w:szCs w:val="32"/>
        </w:rPr>
        <w:t>&lt;/p&gt;&lt;p&gt;&lt;a href = "/doc/805319-</w:t>
      </w:r>
      <w:r>
        <w:rPr>
          <w:sz w:val="32"/>
          <w:szCs w:val="32"/>
        </w:rPr>
        <w:t>春意盎然的步伐下樱花绽放的秘密</w:t>
      </w:r>
      <w:r>
        <w:rPr>
          <w:sz w:val="32"/>
          <w:szCs w:val="32"/>
        </w:rPr>
        <w:t>.doc" rel="alternate" download="805319-</w:t>
      </w:r>
      <w:r>
        <w:rPr>
          <w:sz w:val="32"/>
          <w:szCs w:val="32"/>
        </w:rPr>
        <w:t>春意盎然的步伐下樱花绽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