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肉杆杆到底的奥秘揭开次次到达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地方，有一条被称为“肉杆”的古老道路，据说这条路通往一个未知的终点，那里藏着无数未解之谜。人们对于“肉杆”这一名称有很多猜测，但真正了解它背后的故事和意义，却只有少数人能够尝试。</w:t>
      </w:r>
      <w:r>
        <w:rPr>
          <w:sz w:val="32"/>
          <w:szCs w:val="32"/>
        </w:rPr>
        <w:t>&lt;/p&gt;&lt;p&gt;&lt;img src="/static-img/tMNzDeYm3JD5mjJjngXtwiHTyL8--j6JgI4c0P95xhO--5HUqVLGX3v3wdg3Dukt.jpg"&gt;&lt;/p&gt;&lt;p&gt;</w:t>
      </w:r>
      <w:r>
        <w:rPr>
          <w:sz w:val="32"/>
          <w:szCs w:val="32"/>
        </w:rPr>
        <w:t>肉杆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肉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奇怪又让人好奇，它是否源于某种特定的植物、动物或是历史事件？每个人的想象都不同，从一种特殊的地质构造，到某种古代文明遗留下来的建筑痕迹，每个人都有自己的解释。然而，真正的答案似乎隐藏得更深远，不愿意轻易暴露给外界。</w:t>
      </w:r>
      <w:r>
        <w:rPr>
          <w:sz w:val="32"/>
          <w:szCs w:val="32"/>
        </w:rPr>
        <w:t>&lt;/p&gt;&lt;p&gt;&lt;img src="/static-img/8XI84fwdAzyYQeMN8qtu4SHTyL8--j6JgI4c0P95xhMrnsassEZ4i291c_xf4tx2l-P917ojEtlYVa4WPDGGxw.jpg"&gt;&lt;/p&gt;&lt;p&gt;</w:t>
      </w:r>
      <w:r>
        <w:rPr>
          <w:sz w:val="32"/>
          <w:szCs w:val="32"/>
        </w:rPr>
        <w:t>次次到达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有那些心怀敬畏之心的人才能一次次找到这条路，最终达到目的地。在这里，“次次到”不仅仅是一种行为，更是一种精神状态，是对传统文化的一种致敬，也是对自然规律的一种尊重。而到了“肉杆底”，则是达到一种超越世俗理解的境界，那里的景象和感觉，如同梦境一般难以描述。</w:t>
      </w:r>
      <w:r>
        <w:rPr>
          <w:sz w:val="32"/>
          <w:szCs w:val="32"/>
        </w:rPr>
        <w:t>&lt;/p&gt;&lt;p&gt;&lt;img src="/static-img/mZTxLcmWwWpP_YudM8Xl3SHTyL8--j6JgI4c0P95xhMrnsassEZ4i291c_xf4tx2l-P917ojEtlYVa4WPDGGxw.jpg"&gt;&lt;/p&gt;&lt;p&gt;</w:t>
      </w:r>
      <w:r>
        <w:rPr>
          <w:sz w:val="32"/>
          <w:szCs w:val="32"/>
        </w:rPr>
        <w:t>地理位置与环境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经过长时间的探索，终于找到了“肉杆”所在地，这是一个多山区，被森林覆盖，使得这条路几乎不可能被现代科技发现。这使我们不得不思考，在当今信息爆炸时代，我们是否还能找到那种完全依赖直觉和信仰去追寻事物本质的心态？</w:t>
      </w:r>
      <w:r>
        <w:rPr>
          <w:sz w:val="32"/>
          <w:szCs w:val="32"/>
        </w:rPr>
        <w:t>&lt;/p&gt;&lt;p&gt;&lt;img src="/static-img/YeL5HlvlGefnI6DmRXuYaiHTyL8--j6JgI4c0P95xhMrnsassEZ4i291c_xf4tx2l-P917ojEtlYVa4WPDGGxw.jpg"&gt;&lt;/p&gt;&lt;p&gt;</w:t>
      </w:r>
      <w:r>
        <w:rPr>
          <w:sz w:val="32"/>
          <w:szCs w:val="32"/>
        </w:rPr>
        <w:t>去向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那段充满挑战但又充满诗意的旅程，每个人的内心都会发生翻天覆地的大变革。他们将会带回一些不可言喻的情感，比如对于生命力量、自然美丽以及自我成长过程中的体验。这一切，都在等待着那些勇敢者去发现。</w:t>
      </w:r>
      <w:r>
        <w:rPr>
          <w:sz w:val="32"/>
          <w:szCs w:val="32"/>
        </w:rPr>
        <w:t>&lt;/p&gt;&lt;p&gt;&lt;img src="/static-img/n6Eg61ae_LKZoAPtGeyWriHTyL8--j6JgI4c0P95xhMrnsassEZ4i291c_xf4tx2l-P917ojEtlYVa4WPDGGxw.jpg"&gt;&lt;/p&gt;&lt;p&gt;</w:t>
      </w:r>
      <w:r>
        <w:rPr>
          <w:sz w:val="32"/>
          <w:szCs w:val="32"/>
        </w:rPr>
        <w:t>神秘面纱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踏上这段旅程，他们开始逐渐揭开了这些年来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 板”的迷雾。通过科学手段进行考察，他们发现了一些前所未有的证据，这些证据证明了这个地方确实拥有极其独特的地理结构，而且还有许多其他未知生物存在。但正是在此时，我们也意识到了人类对于自然世界认识上的局限性，以及我们必须更加尊重并保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会有一批新的科学家、探险者加入这一行列，用他们独到的视角去重新定义我们的世界观。在此过程中，“次次到肉 板 杠 底”不再只是一个简单的话题，而成为了连接过去、现在乃至未来所有生命共同体的一根线，即使是在最遥远的地方，也能感受到人类共享的情感和智慧。</w:t>
      </w:r>
      <w:r>
        <w:rPr>
          <w:sz w:val="32"/>
          <w:szCs w:val="32"/>
        </w:rPr>
        <w:t>&lt;/p&gt;&lt;p&gt;&lt;a href = "/doc/805372-</w:t>
      </w:r>
      <w:r>
        <w:rPr>
          <w:sz w:val="32"/>
          <w:szCs w:val="32"/>
        </w:rPr>
        <w:t>探索肉杆杆到底的奥秘揭开次次到达的神秘面纱</w:t>
      </w:r>
      <w:r>
        <w:rPr>
          <w:sz w:val="32"/>
          <w:szCs w:val="32"/>
        </w:rPr>
        <w:t>.doc" rel="alternate" download="805372-</w:t>
      </w:r>
      <w:r>
        <w:rPr>
          <w:sz w:val="32"/>
          <w:szCs w:val="32"/>
        </w:rPr>
        <w:t>探索肉杆杆到底的奥秘揭开次次到达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