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爸爸共享妈妈的桃花源亲情与和谐的田园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桃花源，那里不仅有美丽的桃花，还有深厚的情感纽带。它不是地理上的一个地方，而是一个充满爱与和谐的地方。这座桃花源是由一位伟大的父亲和他共同生活的人们一起打造的，他们用自己的双手，种下了希望，用心去呵护，让这片土地变得更加生机勃勃。</w:t>
      </w:r>
      <w:r>
        <w:rPr>
          <w:sz w:val="32"/>
          <w:szCs w:val="32"/>
        </w:rPr>
        <w:t>&lt;/p&gt;&lt;p&gt;&lt;img src="/static-img/RoXuFOh1dOuwQN71Nt55uQ50m38FFXCaUoNLIUNHl2AOZGX50apUAkFjF7kuUrfv.png"&gt;&lt;/p&gt;&lt;p&gt;</w:t>
      </w:r>
      <w:r>
        <w:rPr>
          <w:sz w:val="32"/>
          <w:szCs w:val="32"/>
        </w:rPr>
        <w:t>爸爸共享妈妈的桃花源，这个名字听起来有点奇怪，但它代表着一种特别的情感关系。我们来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想象一个家庭，夫妻两人因为工作而分开生活多年。但他们始终保持着联系，每当节假日或者重要日期，他会回家陪伴他的孩子。尽管时间长远，但他们依然维持着对彼此最深的爱意。在这样的环境中，孩子们自然而然地学会了如何珍惜每一次与父母共度时光。</w:t>
      </w:r>
      <w:r>
        <w:rPr>
          <w:sz w:val="32"/>
          <w:szCs w:val="32"/>
        </w:rPr>
        <w:t>&lt;/p&gt;&lt;p&gt;&lt;img src="/static-img/dxgLL7sRYf6_m7jDPf9H9g50m38FFXCaUoNLIUNHl2A7TXBIwck32tkx8VREAPlPnUENWXlNF8qtRQ6Yy-nwqw.jpeg"&gt;&lt;/p&gt;&lt;p&gt;</w:t>
      </w:r>
      <w:r>
        <w:rPr>
          <w:sz w:val="32"/>
          <w:szCs w:val="32"/>
        </w:rPr>
        <w:t>再者，我们可以看到一些退休后的老人，他们将自己的一生所积累的心血投入到园艺中，不断培育各种植物，其中当然也包括美丽的桃树。他们把自己的悠闲时间都用来照顾这些植物，甚至还会邀请周围的小朋友来参观，一起学习农耕知识，这些小朋友对于自然也有了更深刻的理解，同时也学到了责任感和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那些身处异乡、海外工作的人们，他们通过网络技术，将家中的景色分享给远方亲友，无论是春天里的樱花还是秋天里的落叶，都能让人们感受到那份温暖与家的味道。而在这样的互动中，也加强了大家之间的情感联系，让“爸爸共享妈妈的桃花源”成为了一个跨越空间、连接情怀的地方。</w:t>
      </w:r>
      <w:r>
        <w:rPr>
          <w:sz w:val="32"/>
          <w:szCs w:val="32"/>
        </w:rPr>
        <w:t>&lt;/p&gt;&lt;p&gt;&lt;img src="/static-img/Iz6Ki6n3B52brhP0gz4Tlw50m38FFXCaUoNLIUNHl2A7TXBIwck32tkx8VREAPlPnUENWXlNF8qtRQ6Yy-nwqw.jpg"&gt;&lt;/p&gt;&lt;p&gt;</w:t>
      </w:r>
      <w:r>
        <w:rPr>
          <w:sz w:val="32"/>
          <w:szCs w:val="32"/>
        </w:rPr>
        <w:t>总之，“爸爸共享妈妈的桃花源”是一种精神状态，它代表的是一种家庭成员间无私相助、共同进步的情操。在这个现代社会里，不管你身处何方，只要心里有这样的一份情感，你就已经拥有了一片属于你的桃花源。</w:t>
      </w:r>
      <w:r>
        <w:rPr>
          <w:sz w:val="32"/>
          <w:szCs w:val="32"/>
        </w:rPr>
        <w:t>&lt;/p&gt;&lt;p&gt;&lt;a href = "/doc/805475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共享妈妈的桃花源亲情与和谐的田园诗</w:t>
      </w:r>
      <w:r>
        <w:rPr>
          <w:sz w:val="32"/>
          <w:szCs w:val="32"/>
        </w:rPr>
        <w:t>.doc" rel="alternate" download="805475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爸爸共享妈妈的桃花源亲情与和谐的田园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