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精东传媒</w:t>
      </w:r>
      <w:r>
        <w:rPr>
          <w:sz w:val="48"/>
          <w:szCs w:val="48"/>
        </w:rPr>
        <w:t>VS</w:t>
      </w:r>
      <w:r>
        <w:rPr>
          <w:sz w:val="48"/>
          <w:szCs w:val="48"/>
        </w:rPr>
        <w:t>天美传媒电影哪家强我来给你分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影界，两家巨头的较量总是引人关注。今天，我们就来聊一聊精东传媒和天美传媒之间的“战场”。这两家公司各有千秋，他们的电影作品不仅让观众眼花缭乱，更让我们不得不思考：哪一边更强？</w:t>
      </w:r>
      <w:r>
        <w:rPr>
          <w:sz w:val="32"/>
          <w:szCs w:val="32"/>
        </w:rPr>
        <w:t>&lt;/p&gt;&lt;p&gt;&lt;img src="/static-img/1UMvIUZtoGlinf-5l93Hqg50m38FFXCaUoNLIUNHl2AOZGX50apUAkFjF7kuUrfv.jpg"&gt;&lt;/p&gt;&lt;p&gt;</w:t>
      </w:r>
      <w:r>
        <w:rPr>
          <w:sz w:val="32"/>
          <w:szCs w:val="32"/>
        </w:rPr>
        <w:t>首先，让我们从精东传媒开始。他们以制作大型商业片而闻名，这些影片往往具有高昂的票房预期，吸引了大量观众。但是，这也意味着他们投入的人力、物力都非常巨大，风险同样重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天美传媒则以独立艺术片著称，他们追求的是艺术上的创新和深度，而不是简单的商业成功。虽然这种类型的电影市场份额可能小一些，但它们却能激发人们对电影艺术形式的思考，也为社会文化提供了一种独特的声音。</w:t>
      </w:r>
      <w:r>
        <w:rPr>
          <w:sz w:val="32"/>
          <w:szCs w:val="32"/>
        </w:rPr>
        <w:t>&lt;/p&gt;&lt;p&gt;&lt;img src="/static-img/86Kghv_IgX-BdTy1vw5rcQ50m38FFXCaUoNLIUNHl2A7TXBIwck32tkx8VREAPlPnUENWXlNF8qtRQ6Yy-nwqw.jpg"&gt;&lt;/p&gt;&lt;p&gt;</w:t>
      </w:r>
      <w:r>
        <w:rPr>
          <w:sz w:val="32"/>
          <w:szCs w:val="32"/>
        </w:rPr>
        <w:t>那么，在这个</w:t>
      </w:r>
      <w:r>
        <w:rPr>
          <w:sz w:val="32"/>
          <w:szCs w:val="32"/>
        </w:rPr>
        <w:t>VS</w:t>
      </w:r>
      <w:r>
        <w:rPr>
          <w:sz w:val="32"/>
          <w:szCs w:val="32"/>
        </w:rPr>
        <w:t>游戏中谁更强呢？答案并没有固定的标准，因为每个人的口味都是不同的。如果你喜欢看那些震撼画面、紧张刺激的情节，那么精东传媒可能会是你的选择；如果你更加欣赏故事背后的哲理和技术层面的创新，那么天美传媒或许更适合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哪一种风格，你都会发现这两个品牌都在不断地推出新作，为我们的视觉享受添砖加瓦。而最终决定胜负，不仅取决于公司本身，还取决于每一个消费者的喜好。在这个充满竞争力的行业里，每一次比较，都让我们期待更多惊喜。</w:t>
      </w:r>
      <w:r>
        <w:rPr>
          <w:sz w:val="32"/>
          <w:szCs w:val="32"/>
        </w:rPr>
        <w:t>&lt;/p&gt;&lt;p&gt;&lt;img src="/static-img/9B6m9ZkFE766I595E-IxwQ50m38FFXCaUoNLIUNHl2A7TXBIwck32tkx8VREAPlPnUENWXlNF8qtRQ6Yy-nwqw.jpg"&gt;&lt;/p&gt;&lt;p&gt;&lt;a href = "/doc/805586-</w:t>
      </w:r>
      <w:r>
        <w:rPr>
          <w:sz w:val="32"/>
          <w:szCs w:val="32"/>
        </w:rPr>
        <w:t>精东传媒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天美传媒电影哪家强我来给你分析</w:t>
      </w:r>
      <w:r>
        <w:rPr>
          <w:sz w:val="32"/>
          <w:szCs w:val="32"/>
        </w:rPr>
        <w:t>.doc" rel="alternate" download="805586-</w:t>
      </w:r>
      <w:r>
        <w:rPr>
          <w:sz w:val="32"/>
          <w:szCs w:val="32"/>
        </w:rPr>
        <w:t>精东传媒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天美传媒电影哪家强我来给你分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