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穴之谜双指触发的水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洞穴探险是一种充满魅力的活动，它不仅可以让我们体验到自然界的独特美丽，还能揭开地球历史的一角。随着科技的发展，人们开始使用先进的设备来探索这些地下世界。在一幅名为“双指探洞水喷出来图片”的照片中，我们可以看到一位勇敢的探险者正用双手轻触岩石表面，而他的另一边，却突然出现了强劲的水流，这场景引人深思，让我们从多个角度去解读。</w:t>
      </w:r>
      <w:r>
        <w:rPr>
          <w:sz w:val="32"/>
          <w:szCs w:val="32"/>
        </w:rPr>
        <w:t>&lt;/p&gt;&lt;p&gt;&lt;img src="/static-img/Dr3PqIufsTP8Rsg9zQ5nEq5JSuBWj1MM5qyfuJ7Gu5MIl_p7eYQrtJR_Nv4ghi-0.jpg"&gt;&lt;/p&gt;&lt;p&gt;</w:t>
      </w:r>
      <w:r>
        <w:rPr>
          <w:sz w:val="32"/>
          <w:szCs w:val="32"/>
        </w:rPr>
        <w:t>首先，这幅图片展示了一种常见于某些洞穴中的现象——即使在干旱地区也存在地下水流。这是因为地层结构和地质作用导致的地下水向上涌动，在一些特定的条件下可能会形成喷泉或小溪。这种现象对于科学研究来说非常重要，因为它能够帮助我们理解地球内部水循环和地质构造的情况。</w:t>
      </w:r>
      <w:r>
        <w:rPr>
          <w:sz w:val="32"/>
          <w:szCs w:val="32"/>
        </w:rPr>
        <w:t>&lt;/p&gt;&lt;p&gt;</w:t>
      </w:r>
      <w:r>
        <w:rPr>
          <w:sz w:val="32"/>
          <w:szCs w:val="32"/>
        </w:rPr>
        <w:t>其次，图片中的人物行为提醒我们要尊重自然环境。在许多洞穴中，墙壁、天花板甚至是岩石表面都有极易损坏或者不可恢复的部分，因此任何接触都需要经过专业评估。如果没有适当的手段和知识进行操作，就可能造成严重后果，如破坏生物生态系统或者损害古老的地质标本。</w:t>
      </w:r>
      <w:r>
        <w:rPr>
          <w:sz w:val="32"/>
          <w:szCs w:val="32"/>
        </w:rPr>
        <w:t>&lt;/p&gt;&lt;p&gt;&lt;img src="/static-img/cjjihRHZyQDwqr0EWbLHf65JSuBWj1MM5qyfuJ7Gu5NFryLWBw7FL-5c0sHT418g7SJbxnDz6qm04FxonLUOvw.jpg"&gt;&lt;/p&gt;&lt;p&gt;</w:t>
      </w:r>
      <w:r>
        <w:rPr>
          <w:sz w:val="32"/>
          <w:szCs w:val="32"/>
        </w:rPr>
        <w:t>再次，从技术角度看，这张照片反映出现代摄影技术在记录科学发现方面所扮演的角色。现在，有了便携式相机、高清视频记录设备等，科学家们可以更方便地记录他们在野外工作时的一切情况，无论是在黑暗的小巢里还是在被光线照射的地方，都能捕捉到精确细节。</w:t>
      </w:r>
      <w:r>
        <w:rPr>
          <w:sz w:val="32"/>
          <w:szCs w:val="32"/>
        </w:rPr>
        <w:t>&lt;/p&gt;&lt;p&gt;</w:t>
      </w:r>
      <w:r>
        <w:rPr>
          <w:sz w:val="32"/>
          <w:szCs w:val="32"/>
        </w:rPr>
        <w:t>此外，这种类型的问题还涉及到对环境保护与资源管理的一个思考。在人类不断开发新能源资源的情况下，对地下资源尤其是地下水资源进行合理利用变得越来越重要。而这张图片则提醒我们，不仅要保护这些珍贵资源，同时也要保护那些通过特殊方式显露出来的地形和景观，以免失去它们作为科研资料或旅游景点价值的一部分。</w:t>
      </w:r>
      <w:r>
        <w:rPr>
          <w:sz w:val="32"/>
          <w:szCs w:val="32"/>
        </w:rPr>
        <w:t>&lt;/p&gt;&lt;p&gt;&lt;img src="/static-img/bS2YaIPKsZggAQXNbMkERq5JSuBWj1MM5qyfuJ7Gu5NFryLWBw7FL-5c0sHT418g7SJbxnDz6qm04FxonLUOvw.jpg"&gt;&lt;/p&gt;&lt;p&gt;</w:t>
      </w:r>
      <w:r>
        <w:rPr>
          <w:sz w:val="32"/>
          <w:szCs w:val="32"/>
        </w:rPr>
        <w:t>最后，由于未来的科技发展趋势将更加注重可持续性以及对自然环境友好的解决方案，所以这样的图像对于促进公众意识也是具有积极意义的。通过这样的宣传，可以鼓励更多的人参与到环保行动中来，从而推动整个社会朝着更加绿色健康方向前进。</w:t>
      </w:r>
      <w:r>
        <w:rPr>
          <w:sz w:val="32"/>
          <w:szCs w:val="32"/>
        </w:rPr>
        <w:t>&lt;/p&gt;&lt;p&gt;</w:t>
      </w:r>
      <w:r>
        <w:rPr>
          <w:sz w:val="32"/>
          <w:szCs w:val="32"/>
        </w:rPr>
        <w:t>综上所述，“双指探洞水喷出来图片”不仅是一个简单的事实描述，更是一个关于科学研究、环境保护、技术应用以及未来可持续发展战略的大讨论题目。</w:t>
      </w:r>
      <w:r>
        <w:rPr>
          <w:sz w:val="32"/>
          <w:szCs w:val="32"/>
        </w:rPr>
        <w:t>&lt;/p&gt;&lt;p&gt;&lt;img src="/static-img/zXTEcFE6SGVuUDMNX33etq5JSuBWj1MM5qyfuJ7Gu5NFryLWBw7FL-5c0sHT418g7SJbxnDz6qm04FxonLUOvw.jpg"&gt;&lt;/p&gt;&lt;p&gt;&lt;a href = "/doc/806108-</w:t>
      </w:r>
      <w:r>
        <w:rPr>
          <w:sz w:val="32"/>
          <w:szCs w:val="32"/>
        </w:rPr>
        <w:t>洞穴之谜双指触发的水流秘密</w:t>
      </w:r>
      <w:r>
        <w:rPr>
          <w:sz w:val="32"/>
          <w:szCs w:val="32"/>
        </w:rPr>
        <w:t>.doc" rel="alternate" download="806108-</w:t>
      </w:r>
      <w:r>
        <w:rPr>
          <w:sz w:val="32"/>
          <w:szCs w:val="32"/>
        </w:rPr>
        <w:t>洞穴之谜双指触发的水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