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孩子们聚集在了镇上的老树下。他们围坐在一起，眼睛中闪烁着好奇和期待的光芒。今天，他们要听一段关于“たしはおじさんに天堂”的传说。</w:t>
      </w:r>
      <w:r>
        <w:rPr>
          <w:sz w:val="32"/>
          <w:szCs w:val="32"/>
        </w:rPr>
        <w:t>&lt;/p&gt;&lt;p&gt;&lt;img src="/static-img/eVz7RKTH-TVOz3kckmqzfSHTyL8--j6JgI4c0P95xhO--5HUqVLGX3v3wdg3Dukt.jpg"&gt;&lt;/p&gt;&lt;p&gt;</w:t>
      </w:r>
      <w:r>
        <w:rPr>
          <w:sz w:val="32"/>
          <w:szCs w:val="32"/>
        </w:rPr>
        <w:t>故事讲述的是一个名叫大卫的小男孩，他有个非常特别的叔叔——他不仅聪明过人，而且对自然科学有着深刻的理解。在他的天堂里，大卫发现了一片隐藏得十分隐蔽的地带，这里的花朵各色斑斓，每一种都拥有独特而神奇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是“爱之苹果”，这种苹果散发着淡淡的香气，它能让吃到的人心中充满爱意，不论遇到何种困难，都能够坚强地面对。第二个是“智慧之草”，它长得像普通的小麦，但只要将其磨成粉末，就可以成为学习时最好的助手，让人思维敏捷、记忆力强。第三个则是“希望之藤”，藤上缠绕着小巧玲珑的心形叶子，无论谁抱住它，都会感到内心温暖，仿佛世界上没有任何问题。</w:t>
      </w:r>
      <w:r>
        <w:rPr>
          <w:sz w:val="32"/>
          <w:szCs w:val="32"/>
        </w:rPr>
        <w:t>&lt;/p&gt;&lt;p&gt;&lt;img src="/static-img/WhbeP-GD0t0-Mtniwj2XPSHTyL8--j6JgI4c0P95xhMrnsassEZ4i291c_xf4tx2l-P917ojEtlYVa4WPDGGxw.jpg"&gt;&lt;/p&gt;&lt;p&gt;</w:t>
      </w:r>
      <w:r>
        <w:rPr>
          <w:sz w:val="32"/>
          <w:szCs w:val="32"/>
        </w:rPr>
        <w:t>大卫还看到了一些动物，比如那些因为善良而被赋予特殊力量的小兔子，它们能够感知人类的情绪，并用它们温柔的声音安慰悲伤的人。大卫还遇见了那些因为勇敢而获得超能力的大鹰，它们能飞越云雾，寻找迷失方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在这个美丽的地方，也有一些危险存在。一群名为“忘却之蝉”的昆虫，它们会吸收人们记忆，使他们无法回忆起重要的事情。但幸运的是，大卫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提供了一种方法来驱赶这些蝉，只要人们用真诚的心去拥抱这片土地，那么即使是忘却也无法侵蚀人的灵魂。</w:t>
      </w:r>
      <w:r>
        <w:rPr>
          <w:sz w:val="32"/>
          <w:szCs w:val="32"/>
        </w:rPr>
        <w:t>&lt;/p&gt;&lt;p&gt;&lt;img src="/static-img/Gyvh18LDsYnegCinXtubLiHTyL8--j6JgI4c0P95xhMrnsassEZ4i291c_xf4tx2l-P917ojEtlYVa4WPDGGxw.jpg"&gt;&lt;/p&gt;&lt;p&gt;</w:t>
      </w:r>
      <w:r>
        <w:rPr>
          <w:sz w:val="32"/>
          <w:szCs w:val="32"/>
        </w:rPr>
        <w:t xml:space="preserve">最后，大卫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告诉孩子们，最珍贵的一点是在天堂中，不仅要享受所见所闻，还应该学会如何保护这个地方。他教导孩子们，要尊重自然，不乱采摘野生植物，要保护每一棵树，每一只动物，因为它们都是这个世界不可多得的宝贵财富。如果大家能够共同努力，一起守护这片天堂，那么这里就永远不会变成过去那样的荒凉与无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故事后，小朋友纷纷拍手表示高兴，他们决定从今往后更加关注周围环境，用自己的方式去帮助保育地球上的每一朵花、一只鸟儿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たちはおじさんに天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说的魅力所在：通过这样的故事，我们被启发思考责任，以及我们每个人都可以做出改变的一个小小行动。</w:t>
      </w:r>
      <w:r>
        <w:rPr>
          <w:sz w:val="32"/>
          <w:szCs w:val="32"/>
        </w:rPr>
        <w:t>&lt;/p&gt;&lt;p&gt;&lt;img src="/static-img/dvEjXu352BFGAWf9kQrK1CHTyL8--j6JgI4c0P95xhMrnsassEZ4i291c_xf4tx2l-P917ojEtlYVa4WPDGGxw.jpg"&gt;&lt;/p&gt;&lt;p&gt;&lt;a href = "/doc/806126-</w:t>
      </w:r>
      <w:r>
        <w:rPr>
          <w:sz w:val="32"/>
          <w:szCs w:val="32"/>
        </w:rPr>
        <w:t>天堂中的秘密花园</w:t>
      </w:r>
      <w:r>
        <w:rPr>
          <w:sz w:val="32"/>
          <w:szCs w:val="32"/>
        </w:rPr>
        <w:t>.doc" rel="alternate" download="806126-</w:t>
      </w:r>
      <w:r>
        <w:rPr>
          <w:sz w:val="32"/>
          <w:szCs w:val="32"/>
        </w:rPr>
        <w:t>天堂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