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秘密初高中生内心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秘密：初高中生内心世界的探索</w:t>
      </w:r>
      <w:r>
        <w:rPr>
          <w:sz w:val="32"/>
          <w:szCs w:val="32"/>
        </w:rPr>
        <w:t>&lt;/p&gt;&lt;p&gt;&lt;img src="/static-img/QrFbvq87YwL3hAHCFmPncnXDgEfIJ6qiefqjEA5GrRM.jpg"&gt;&lt;/p&gt;&lt;p&gt;</w:t>
      </w:r>
      <w:r>
        <w:rPr>
          <w:sz w:val="32"/>
          <w:szCs w:val="32"/>
        </w:rPr>
        <w:t>心灵的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高中阶段，学生们正处于自我认知和情感发展的一个重要时期。他们开始从父母、老师那里逐渐独立思考，尝试用自己的方式来处理生活中的问题。这一过程中，他们经历着无数的心理波动，无论是对知识的渴望，还是对未来的迷茫，都反映出他们内心深处对于人生的追求和探索。在这个阶段，他们往往会有所谓“无套内精”的表现，即在外表看似平静，但实际上隐藏着复杂的情感和思想。</w:t>
      </w:r>
      <w:r>
        <w:rPr>
          <w:sz w:val="32"/>
          <w:szCs w:val="32"/>
        </w:rPr>
        <w:t>&lt;/p&gt;&lt;p&gt;&lt;img src="/static-img/rj_IazDohG-ENYJt7KFu0HXDgEfIJ6qiefqjEA5GrRM.jpg"&gt;&lt;/p&gt;&lt;p&gt;</w:t>
      </w:r>
      <w:r>
        <w:rPr>
          <w:sz w:val="32"/>
          <w:szCs w:val="32"/>
        </w:rPr>
        <w:t>社交网络与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社交媒体成为了初高中生日常交流的一部分。它们提供了一个平台，让学生们能够自由地表达自己，与朋友分享想法，也可以了解到世界之外的事情。这不仅增强了他们之间的情感联系，也为他们提供了学习新的语言、文化等多样化资源。但同时，这也引发了一些负面影响，比如网络欺凌、信息过载等问题，这些都需要学校和家长共同关注，以便指导孩子正确使用这些工具。</w:t>
      </w:r>
      <w:r>
        <w:rPr>
          <w:sz w:val="32"/>
          <w:szCs w:val="32"/>
        </w:rPr>
        <w:t>&lt;/p&gt;&lt;p&gt;&lt;img src="/static-img/ti0aykEWHEDGFAzMjzRwPHXDgEfIJ6qiefqjEA5GrRM.jpg"&gt;&lt;/p&gt;&lt;p&gt;</w:t>
      </w:r>
      <w:r>
        <w:rPr>
          <w:sz w:val="32"/>
          <w:szCs w:val="32"/>
        </w:rPr>
        <w:t>学业压力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竞争在中国教育体系中尤其突出，对于许多初高中生来说，它是一个巨大的挑战。成绩好坏直接关系到未来的人生轨迹，因此很多学生承受着极大的心理压力。此时，“无套内精”就显得尤为重要，因为只有当个体拥有良好的心理素质和应对技巧时，他才能更有效地应对这种压力，比如学会时间管理、保持积极的心态以及合理分配学习与休息时间。</w:t>
      </w:r>
      <w:r>
        <w:rPr>
          <w:sz w:val="32"/>
          <w:szCs w:val="32"/>
        </w:rPr>
        <w:t>&lt;/p&gt;&lt;p&gt;&lt;img src="/static-img/Y_BI6MmSebqkR7a3LamC9HXDgEfIJ6qiefqjEA5GrRM.jpg"&gt;&lt;/p&gt;&lt;p&gt;</w:t>
      </w:r>
      <w:r>
        <w:rPr>
          <w:sz w:val="32"/>
          <w:szCs w:val="32"/>
        </w:rPr>
        <w:t>生活选择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初高中生的生活圈子逐渐扩大，他们开始考虑将来可能走向不同的领域或职业。这时候，每个人的价值观念、兴趣爱好以及潜能都会成为决定未来选择的大事。在这个关键时刻，“无套内精”意味着要有清晰的事业规划，同时要勇于尝试，不畏失败，因为这才是真正理解自我并找到适合自己道路的一步。</w:t>
      </w:r>
      <w:r>
        <w:rPr>
          <w:sz w:val="32"/>
          <w:szCs w:val="32"/>
        </w:rPr>
        <w:t>&lt;/p&gt;&lt;p&gt;&lt;img src="/static-img/cvyzDaSh2XjR9qKHMyF_XXXDgEfIJ6qiefqjEA5GrRM.jpg"&gt;&lt;/p&gt;&lt;p&gt;</w:t>
      </w:r>
      <w:r>
        <w:rPr>
          <w:sz w:val="32"/>
          <w:szCs w:val="32"/>
        </w:rPr>
        <w:t>情感发展与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青春期之后，情感需求变得更加复杂，而性别差异则给予了不同形式的体验。男女同学在情绪表达上存在一定差异，而同龄人的社会期待也加剧了这一现象。如何健康地处理这些变化，是每位年轻人的课题。而“无套内精”的培养，就是帮助他们建立起更加稳健的心理结构，从而更好地应对这些转变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形成一个健康的人格至关重要，它是孩子最初接触到的社会实践场所。在这里，他们学习到了基本的人际互动技能，如沟通能力、尊重他人等，以及如何面对挫折。如果家庭能够以开放包容的态度去接受孩子的问题，并提供必要的心理支持，那么这将极大地促进孩子“无套内精”的培育。而学校作为第二个家庭，则需不断完善教育内容，使之符合时代发展要求，为学生提供更多元化且丰富多彩的课程，让每个人都能找到属于自己的热点兴趣，从而激发潜能实现自我价值最大化。</w:t>
      </w:r>
      <w:r>
        <w:rPr>
          <w:sz w:val="32"/>
          <w:szCs w:val="32"/>
        </w:rPr>
        <w:t>&lt;/p&gt;&lt;p&gt;&lt;a href = "/doc/806342-</w:t>
      </w:r>
      <w:r>
        <w:rPr>
          <w:sz w:val="32"/>
          <w:szCs w:val="32"/>
        </w:rPr>
        <w:t>青春的秘密初高中生内心世界的探索</w:t>
      </w:r>
      <w:r>
        <w:rPr>
          <w:sz w:val="32"/>
          <w:szCs w:val="32"/>
        </w:rPr>
        <w:t>.doc" rel="alternate" download="806342-</w:t>
      </w:r>
      <w:r>
        <w:rPr>
          <w:sz w:val="32"/>
          <w:szCs w:val="32"/>
        </w:rPr>
        <w:t>青春的秘密初高中生内心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