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的人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共享食物的友好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上面的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难道不可以吗？</w:t>
      </w:r>
      <w:r>
        <w:rPr>
          <w:sz w:val="32"/>
          <w:szCs w:val="32"/>
        </w:rPr>
        <w:t>&lt;/p&gt;&lt;p&gt;&lt;img src="/static-img/AXB8Pdvw1JSoIo1A9vxBNOOq9_HVuVOvNTcvTti6vcpyV1v96MC5sevLQrazOLVZ.jpg"&gt;&lt;/p&gt;&lt;p&gt;</w:t>
      </w:r>
      <w:r>
        <w:rPr>
          <w:sz w:val="32"/>
          <w:szCs w:val="32"/>
        </w:rPr>
        <w:t>在这个世界上，我们总是习惯于以自己为中心，看似理所当然地占据着更多的空间和资源。然而，有时我们需要重新审视自己的行为，看看是否有可能更好地与他人共享。这就像一个简单的场景：两个朋友坐在同一张桌子上，每个人都拿着一份食物，但只有一个人开始吃起来。这样的情况下，一个自然而然的问题会浮现在我们的脑海里——“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难道不可以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分享？</w:t>
      </w:r>
      <w:r>
        <w:rPr>
          <w:sz w:val="32"/>
          <w:szCs w:val="32"/>
        </w:rPr>
        <w:t>&lt;/p&gt;&lt;p&gt;&lt;img src="/static-img/zoSwqmbrs9_2OiZKexB1HOOq9_HVuVOvNTcvTti6vcrUyejyvs5CUogXvmUTQJ-EOt5-4poKFeB5s7NkBH6txQ.jpg"&gt;&lt;/p&gt;&lt;p&gt;</w:t>
      </w:r>
      <w:r>
        <w:rPr>
          <w:sz w:val="32"/>
          <w:szCs w:val="32"/>
        </w:rPr>
        <w:t>在人类社会中，分享是一种基本的情感和社会互动，它能够增强群体间的凝聚力，同时也能让每个人感受到被珍视和被尊重。在现实生活中，我们常常会遇到各种各样的分享场景，从最基本的食物分配到精神上的支持和鼓励。两个人坐一起，却只有一人享用美食，这样的情形显得格外奇怪，因为它违背了我们对社交互动的一般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带来的益处</w:t>
      </w:r>
      <w:r>
        <w:rPr>
          <w:sz w:val="32"/>
          <w:szCs w:val="32"/>
        </w:rPr>
        <w:t>&lt;/p&gt;&lt;p&gt;&lt;img src="/static-img/qntm4agfU1F6o9Dm8Rehu-Oq9_HVuVOvNTcvTti6vcrUyejyvs5CUogXvmUTQJ-EOt5-4poKFeB5s7NkBH6txQ.jpg"&gt;&lt;/p&gt;&lt;p&gt;</w:t>
      </w:r>
      <w:r>
        <w:rPr>
          <w:sz w:val="32"/>
          <w:szCs w:val="32"/>
        </w:rPr>
        <w:t>当我们愿意放下自我，不再坚持独自享受，而是选择与他人共同进步时，就会发现一种前所未有的满足感。这不仅仅是一个心理层面的变化，更是一种深层次的人际关系建立过程。在这种过程中，我们学会了如何理解、尊重并欣赏彼此，这些都是建立起良好社交网络不可或缺的元素。而且，在某些情况下，即使不能完全平分资源，也能通过协商找到双方都能接受的解决方案，使得原本可能成为冲突点变成了沟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共享</w:t>
      </w:r>
      <w:r>
        <w:rPr>
          <w:sz w:val="32"/>
          <w:szCs w:val="32"/>
        </w:rPr>
        <w:t>&lt;/p&gt;&lt;p&gt;&lt;img src="/static-img/bsmBSW3Tvsxp7sDyWQT0X-Oq9_HVuVOvNTcvTti6vcrUyejyvs5CUogXvmUTQJ-EOt5-4poKFeB5s7NkBH6txQ.png"&gt;&lt;/p&gt;&lt;p&gt;</w:t>
      </w:r>
      <w:r>
        <w:rPr>
          <w:sz w:val="32"/>
          <w:szCs w:val="32"/>
        </w:rPr>
        <w:t>那么，当面临这样的局面时，我们该如何行动呢？首先，要意识到这一行为并不符合正常的人际交流模式，然后主动提出或者表达出自己的愿望。如果对方也愿意分享，那么你们就可以一起尽情享用这份美味。但如果对方没有这种意愿，那么你可以尝试通过礼貌但坚定的话语来引导他们改变心态，比如说，“其实这样大家都能吃饱，又不会浪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需要勇气</w:t>
      </w:r>
      <w:r>
        <w:rPr>
          <w:sz w:val="32"/>
          <w:szCs w:val="32"/>
        </w:rPr>
        <w:t>&lt;/p&gt;&lt;p&gt;&lt;img src="/static-img/MjiKQeebY233NJTj2WDi2OOq9_HVuVOvNTcvTti6vcrUyejyvs5CUogXvmUTQJ-EOt5-4poKFeB5s7NkBH6txQ.png"&gt;&lt;/p&gt;&lt;p&gt;</w:t>
      </w:r>
      <w:r>
        <w:rPr>
          <w:sz w:val="32"/>
          <w:szCs w:val="32"/>
        </w:rPr>
        <w:t>尽管提议或接受分享似乎很简单，但实际操作却往往充满挑战。因为它涉及到了个人的权利、需求以及社交敏感性。当我们决定去做的时候，就必须准备好了承担相应的心理压力。这包括对对方可能反对你的预判，对自己主动性不足导致无法实现目标等风险评估。此外，还要考虑到文化背景、环境因素等其他潜在影响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值得赞扬的是你那勇敢的心思和善良的手脚。在这个过程中，你不仅教训了自己，也向周围的人传递了一种积极向上的价值观。你将会发现，即使是在小事之中，也能够展现出真正的大度与智慧。而对于那个拒绝分享的小伙伴，他们也许会从你的举止中学到一些新的东西，或许未来他们也有机会回报你的善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上面的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可以，但是需要勇气去尝试</w:t>
      </w:r>
      <w:r>
        <w:rPr>
          <w:sz w:val="32"/>
          <w:szCs w:val="32"/>
        </w:rPr>
        <w:t>&lt;/p&gt;&lt;p&gt;&lt;a href = "/doc/806425-</w:t>
      </w:r>
      <w:r>
        <w:rPr>
          <w:sz w:val="32"/>
          <w:szCs w:val="32"/>
        </w:rPr>
        <w:t>两个上面的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共享食物的友好互动</w:t>
      </w:r>
      <w:r>
        <w:rPr>
          <w:sz w:val="32"/>
          <w:szCs w:val="32"/>
        </w:rPr>
        <w:t>.doc" rel="alternate" download="806425-</w:t>
      </w:r>
      <w:r>
        <w:rPr>
          <w:sz w:val="32"/>
          <w:szCs w:val="32"/>
        </w:rPr>
        <w:t>两个上面的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共享食物的友好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