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驾驶故事小黄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驾驶故事：小黄的冒险</w:t>
      </w:r>
      <w:r>
        <w:rPr>
          <w:sz w:val="32"/>
          <w:szCs w:val="32"/>
        </w:rPr>
        <w:t>&lt;/p&gt;&lt;p&gt;&lt;img src="/static-img/SttZhyWItYTHlwIsw96iiq5JSuBWj1MM5qyfuJ7Gu5MIl_p7eYQrtJR_Nv4ghi-0.jpg"&gt;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明和小华决定带着他们的小车——小黄，踏上一段未知而充满期待的旅程。他们对驾驶充满了好奇和热情，每一次开车都像是探索未知世界的一次冒险。</w:t>
      </w:r>
      <w:r>
        <w:rPr>
          <w:sz w:val="32"/>
          <w:szCs w:val="32"/>
        </w:rPr>
        <w:t>&lt;/p&gt;&lt;p&gt;&lt;img src="/static-img/K8AUmfrLYAt6NIpnh74wyK5JSuBWj1MM5qyfuJ7Gu5NFryLWBw7FL-5c0sHT418g7SJbxnDz6qm04FxonLUOvw.jpg"&gt;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顺利进行，小明和小华提前学习了驾驶知识，他们知道安全第一，故而认真学习交通规则，并练习各种道路情况下的应对策略。通过不断地实践，他们不仅增强了自己的驾驶技能，还提高了团队合作能力。</w:t>
      </w:r>
      <w:r>
        <w:rPr>
          <w:sz w:val="32"/>
          <w:szCs w:val="32"/>
        </w:rPr>
        <w:t>&lt;/p&gt;&lt;p&gt;&lt;img src="/static-img/SaA-GD-N5vxcDV6MMoHwv65JSuBWj1MM5qyfuJ7Gu5NFryLWBw7FL-5c0sHT418g7SJbxnDz6qm04FxonLUOvw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行驶中，小明和小华有机会深入交流彼此的心事。他们分享彼此之间的小秘密，共同回忆过去美好的时刻，也规划未来想要实现的大梦想。在这样的环境下，他们的情感更加紧密，而小黄也成为了连接两人心灵沟通的桥梁。</w:t>
      </w:r>
      <w:r>
        <w:rPr>
          <w:sz w:val="32"/>
          <w:szCs w:val="32"/>
        </w:rPr>
        <w:t>&lt;/p&gt;&lt;p&gt;&lt;img src="/static-img/CI8z5d4SapAahhGeEbJV7a5JSuBWj1MM5qyfuJ7Gu5NFryLWBw7FL-5c0sHT418g7SJbxnDz6qm04FxonLUOvw.jpg"&gt;&lt;/p&gt;&lt;p&gt;</w:t>
      </w:r>
      <w:r>
        <w:rPr>
          <w:sz w:val="32"/>
          <w:szCs w:val="32"/>
        </w:rPr>
        <w:t>自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小明和小华不仅欣赏到了自然美景，更有幸亲身体验到大自然给予的人文关怀。在与风景相遇、与人交流中，他们学会了尊重自然，也学会了珍惜每一次与他人的相遇。</w:t>
      </w:r>
      <w:r>
        <w:rPr>
          <w:sz w:val="32"/>
          <w:szCs w:val="32"/>
        </w:rPr>
        <w:t>&lt;/p&gt;&lt;p&gt;&lt;img src="/static-img/1r8zwtChy4t7CZNl8BdwIq5JSuBWj1MM5qyfuJ7Gu5NFryLWBw7FL-5c0sHT418g7SJbxnDz6qm04FxonLUOvw.jpg"&gt;&lt;/p&gt;&lt;p&gt;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不免会遇到一些挑战，比如堵车或是天气变化等。但是面对这些困难时，小明和小华并没有放弃，而是在互相鼓励下找到解决问题的方法。这种过程帮助他们培养了一种积极乐观的心态，对生活中的困难变得更有耐心，更能够平静地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接近尾声，小明、小华以及被他们宠爱的小黄开始思考回到家中的路上该如何安排，以及将来还会不会再一起出游。这段经历让三者都明白，无论何时，只要有一颗勇敢的心，就可以克服一切困难，继续向前走。而这一切都是因为那份最初的创意启航，让一切成为可能。</w:t>
      </w:r>
      <w:r>
        <w:rPr>
          <w:sz w:val="32"/>
          <w:szCs w:val="32"/>
        </w:rPr>
        <w:t>&lt;/p&gt;&lt;p&gt;&lt;a href = "/doc/806660-</w:t>
      </w:r>
      <w:r>
        <w:rPr>
          <w:sz w:val="32"/>
          <w:szCs w:val="32"/>
        </w:rPr>
        <w:t>男孩的驾驶故事小黄的冒险</w:t>
      </w:r>
      <w:r>
        <w:rPr>
          <w:sz w:val="32"/>
          <w:szCs w:val="32"/>
        </w:rPr>
        <w:t>.doc" rel="alternate" download="806660-</w:t>
      </w:r>
      <w:r>
        <w:rPr>
          <w:sz w:val="32"/>
          <w:szCs w:val="32"/>
        </w:rPr>
        <w:t>男孩的驾驶故事小黄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