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与牌桌上的斗智双面生活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方式多样化，不同的人有着不同的兴趣爱好。有一些人可能喜欢沉浸在工作中，而另一些人则倾向于享受休闲时光。然而，有一种生活方式却让人既感到困惑又感兴趣，那就是一面亲上边一面膜下边打扑克视频。</w:t>
      </w:r>
      <w:r>
        <w:rPr>
          <w:sz w:val="32"/>
          <w:szCs w:val="32"/>
        </w:rPr>
        <w:t>&lt;/p&gt;&lt;p&gt;&lt;img src="/static-img/cMd9-3iraVC7oDGng3OXRXXDgEfIJ6qiefqjEA5GrRM.jpg"&gt;&lt;/p&gt;&lt;p&gt;</w:t>
      </w:r>
      <w:r>
        <w:rPr>
          <w:sz w:val="32"/>
          <w:szCs w:val="32"/>
        </w:rPr>
        <w:t>首先，这种生活方式展现了一个人的时间管理能力。观看者可以从中看出，这个人能够有效地分配自己的时间和精力。在工作之余，他不仅能找到放松自己、恢复体力的方法（如使用护肤产品），同时还能够保持思维活跃，参与到策略性的游戏中去。这说明这个人的效率很高，同时也对自己有着较高的要求。</w:t>
      </w:r>
      <w:r>
        <w:rPr>
          <w:sz w:val="32"/>
          <w:szCs w:val="32"/>
        </w:rPr>
        <w:t>&lt;/p&gt;&lt;p&gt;</w:t>
      </w:r>
      <w:r>
        <w:rPr>
          <w:sz w:val="32"/>
          <w:szCs w:val="32"/>
        </w:rPr>
        <w:t>其次，这种视频内容丰富多彩，吸引了不同年龄层和背景的人群。一方面，它为年轻人提供了一种健康成长的榜样；另一方面，也为忙碌职业女性或是需要减压的人群提供了一种释放压力的途径。无论是通过美容护肤还是通过智力挑战，都能让观众产生共鸣，并从中获得启示。</w:t>
      </w:r>
      <w:r>
        <w:rPr>
          <w:sz w:val="32"/>
          <w:szCs w:val="32"/>
        </w:rPr>
        <w:t>&lt;/p&gt;&lt;p&gt;&lt;img src="/static-img/M65WPWDi2jOScSzsXfYAZnXDgEfIJ6qiefqjEA5GrRM.jpg"&gt;&lt;/p&gt;&lt;p&gt;</w:t>
      </w:r>
      <w:r>
        <w:rPr>
          <w:sz w:val="32"/>
          <w:szCs w:val="32"/>
        </w:rPr>
        <w:t>再次，从技术角度来看，一面亲上边一面膜下边打扑克视频展示了现代科技如何帮助我们更方便地进行日常活动和娱乐。在这种情况下，可以看到手机或平板电脑已经成为日常生活中的必备工具，它们不仅用于信息获取，还被用来记录每一次精彩瞬间，让世界变得更加小而全。</w:t>
      </w:r>
      <w:r>
        <w:rPr>
          <w:sz w:val="32"/>
          <w:szCs w:val="32"/>
        </w:rPr>
        <w:t>&lt;/p&gt;&lt;p&gt;</w:t>
      </w:r>
      <w:r>
        <w:rPr>
          <w:sz w:val="32"/>
          <w:szCs w:val="32"/>
        </w:rPr>
        <w:t>此外，这类视频也反映出了社交媒体对我们的影响。当一个人将这样的双重情境上传到社交平台时，无疑会吸引大量关注，因为它具有独特性且充满乐趣。此举不仅增加了个人的曝光度，而且也有助于建立社区之间的情感联系，使得原本孤立的事物变得互联互通。</w:t>
      </w:r>
      <w:r>
        <w:rPr>
          <w:sz w:val="32"/>
          <w:szCs w:val="32"/>
        </w:rPr>
        <w:t>&lt;/p&gt;&lt;p&gt;&lt;img src="/static-img/r6r1DTXus1e_YsSG7c9m8XXDgEfIJ6qiefqjEA5GrRM.jpg"&gt;&lt;/p&gt;&lt;p&gt;</w:t>
      </w:r>
      <w:r>
        <w:rPr>
          <w:sz w:val="32"/>
          <w:szCs w:val="32"/>
        </w:rPr>
        <w:t>最后，从文化角度分析，一面亲上边一面膜下边打扑克视频融合了东方传统文化元素（如护肤）与西方现代娱乐形式（如电子游戏）。这种跨文化交流带来了新的审美趋势和娱乐模式，为观众提供了一场视觉盛宴，同时也促进了不同文化之间的理解与交流。</w:t>
      </w:r>
      <w:r>
        <w:rPr>
          <w:sz w:val="32"/>
          <w:szCs w:val="32"/>
        </w:rPr>
        <w:t>&lt;/p&gt;&lt;p&gt;</w:t>
      </w:r>
      <w:r>
        <w:rPr>
          <w:sz w:val="32"/>
          <w:szCs w:val="32"/>
        </w:rPr>
        <w:t>总结来说，一面的亲密接触与另一面的冷静思考，是两难兼顾的问题。而这位录制者的勇气，将这种似乎无法并存的事物放在同一张镜头里，让我们看到的是一种新时代的人生态调——既追求身体健康，又追求精神愉悦；既珍惜私人空间，又享受公共领域。</w:t>
      </w:r>
      <w:r>
        <w:rPr>
          <w:sz w:val="32"/>
          <w:szCs w:val="32"/>
        </w:rPr>
        <w:t>&lt;/p&gt;&lt;p&gt;&lt;img src="/static-img/xQUgOWYqE-SYBGkvuapdaHXDgEfIJ6qiefqjEA5GrRM.jpg"&gt;&lt;/p&gt;&lt;p&gt;&lt;a href = "/doc/806738-</w:t>
      </w:r>
      <w:r>
        <w:rPr>
          <w:sz w:val="32"/>
          <w:szCs w:val="32"/>
        </w:rPr>
        <w:t>亲密接触与牌桌上的斗智双面生活的视频记录</w:t>
      </w:r>
      <w:r>
        <w:rPr>
          <w:sz w:val="32"/>
          <w:szCs w:val="32"/>
        </w:rPr>
        <w:t>.doc" rel="alternate" download="806738-</w:t>
      </w:r>
      <w:r>
        <w:rPr>
          <w:sz w:val="32"/>
          <w:szCs w:val="32"/>
        </w:rPr>
        <w:t>亲密接触与牌桌上的斗智双面生活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