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错就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人生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数字世界里，我遇到了一个名为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件，它似乎能够改变一切。它不是一本书，也不是一部电影，而是一种生活态度，或者说，是一种游戏规则。</w:t>
      </w:r>
      <w:r>
        <w:rPr>
          <w:sz w:val="32"/>
          <w:szCs w:val="32"/>
        </w:rPr>
        <w:t>&lt;/p&gt;&lt;p&gt;&lt;img src="/static-img/XWV9kEcPm0-pqPe90kRNew50m38FFXCaUoNLIUNHl2AOZGX50apUAkFjF7kuUrfv.jpg"&gt;&lt;/p&gt;&lt;p&gt;</w:t>
      </w:r>
      <w:r>
        <w:rPr>
          <w:sz w:val="32"/>
          <w:szCs w:val="32"/>
        </w:rPr>
        <w:t>我第一次接触到这个词是在网络论坛上，一位经验丰富的网友提到，他在玩某款游戏时，经常会听到同伴们谈论这三个字。这让他感到好奇，因为这些字看起来既古怪又神秘。他决定深入探究，这个决定，就像打开了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搜集关于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资料，无论是小说、影视作品还是日常对话，都要尽量找到相关信息。我发现，“将错就错”并非新的概念，它源自于生活中的很多选择和决策。在很多情况下，我们都面临着两难选择，而我们如何处理这些选择，就成了人生的一部分。</w:t>
      </w:r>
      <w:r>
        <w:rPr>
          <w:sz w:val="32"/>
          <w:szCs w:val="32"/>
        </w:rPr>
        <w:t>&lt;/p&gt;&lt;p&gt;&lt;img src="/static-img/cD7T0lFpFsuAwgJWQ8wJqw50m38FFXCaUoNLIUNHl2A7TXBIwck32tkx8VREAPlPnUENWXlNF8qtRQ6Yy-nwqw.jpeg"&gt;&lt;/p&gt;&lt;p&gt;</w:t>
      </w:r>
      <w:r>
        <w:rPr>
          <w:sz w:val="32"/>
          <w:szCs w:val="32"/>
        </w:rPr>
        <w:t>有一次，我在阅读一篇关于青春期的故事时，看到了这样的描述：主角面临了一场重要的考试，如果通过，可以确保自己的未来，但如果不通过，那么所有梦想都会化为泡影。故事中的人物最终做出了一个艰难而又勇敢的决定——将错误当作正确来接受。这种精神，让我觉得很有力量，不仅仅是因为它能帮助人们克服困难，还因为它表明了即使是错误也可以成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理解，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只是文字上的游戏，更是一种心态上的挑战。在现实生活中，每个人都会犯错误，但关键在于我们如何从这些错误中学习和成长。如果我们能够接受自己的错误，并且把它们当作宝贵的财富，那么我们的生命就会变得更加丰富多彩。</w:t>
      </w:r>
      <w:r>
        <w:rPr>
          <w:sz w:val="32"/>
          <w:szCs w:val="32"/>
        </w:rPr>
        <w:t>&lt;/p&gt;&lt;p&gt;&lt;img src="/static-img/-AtzqmpbhreFbf3Px3sI9g50m38FFXCaUoNLIUNHl2A7TXBIwck32tkx8VREAPlPnUENWXlNF8qtRQ6Yy-nwqw.jpeg"&gt;&lt;/p&gt;&lt;p&gt;</w:t>
      </w:r>
      <w:r>
        <w:rPr>
          <w:sz w:val="32"/>
          <w:szCs w:val="32"/>
        </w:rPr>
        <w:t>最近，我还遇到了一段与之相似的对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：“你知道吗？其实人生就是不断地‘将错就錯’。”</w:t>
      </w:r>
      <w:r>
        <w:rPr>
          <w:sz w:val="32"/>
          <w:szCs w:val="32"/>
        </w:rPr>
        <w:t>&lt;/p&gt;&lt;p&gt;&lt;img src="/static-img/px5I8VvSbDZaj_Irjb8-eQ50m38FFXCaUoNLIUNHl2A7TXBIwck32tkx8VREAPlPnUENWXlNF8qtRQ6Yy-nwqw.jpeg"&gt;&lt;/p&gt;&lt;p&gt;</w:t>
      </w:r>
      <w:r>
        <w:rPr>
          <w:sz w:val="32"/>
          <w:szCs w:val="32"/>
        </w:rPr>
        <w:t>乙：“那怎么办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甲：“只有不断地尝试和学习，才能找到正确答案。”</w:t>
      </w:r>
      <w:r>
        <w:rPr>
          <w:sz w:val="32"/>
          <w:szCs w:val="32"/>
        </w:rPr>
        <w:t>&lt;/p&gt;&lt;p&gt;&lt;img src="/static-img/jp6nWrzdvKvwvZE-00RSNg50m38FFXCaUoNLIUNHl2A7TXBIwck32tkx8VREAPlPnUENWXlNF8qtRQ6Yy-nwqw.jpeg"&gt;&lt;/p&gt;&lt;p&gt;</w:t>
      </w:r>
      <w:r>
        <w:rPr>
          <w:sz w:val="32"/>
          <w:szCs w:val="32"/>
        </w:rPr>
        <w:t>他们的话让我意识到，即使我们不能避免犯错误，但是只要保持积极乐观的心态去面对每一次挑战，我们总能从中学到更多，变得更强大。这就是“将错就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种勇气，一种信念，以及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再次翻阅那个神秘文件的时候，我突然明白了什么。那并不是真的存在，只是一个比喻，用来激励人们不要畏惧失败，而应该勇敢地迎接每一次机会，无论结果如何，都要以积极的心态去体验人生的美好。</w:t>
      </w:r>
      <w:r>
        <w:rPr>
          <w:sz w:val="32"/>
          <w:szCs w:val="32"/>
        </w:rPr>
        <w:t>&lt;/p&gt;&lt;p&gt;&lt;a href = "/doc/806899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人生大冒险</w:t>
      </w:r>
      <w:r>
        <w:rPr>
          <w:sz w:val="32"/>
          <w:szCs w:val="32"/>
        </w:rPr>
        <w:t>.doc" rel="alternate" download="806899-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人生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