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风漫步肆意追逐梦想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的生活轨迹，有的人选择遵循既定的规则和路径，而有的人，则选择走一条不一样的路，这条路被称为“肆意人生路”。它不是指任性地做事，而是指拥有勇气去追求内心真正想要的东西，不受外界压力和预期限制。</w:t>
      </w:r>
      <w:r>
        <w:rPr>
          <w:sz w:val="32"/>
          <w:szCs w:val="32"/>
        </w:rPr>
        <w:t>&lt;/p&gt;&lt;p&gt;&lt;img src="/static-img/SZ1Jej5L8WLDWW1ZIF9qjnXDgEfIJ6qiefqjEA5GrRM.jpg"&gt;&lt;/p&gt;&lt;p&gt;</w:t>
      </w:r>
      <w:r>
        <w:rPr>
          <w:sz w:val="32"/>
          <w:szCs w:val="32"/>
        </w:rPr>
        <w:t>勇敢突破常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每个人的一生中，都会遇到许多需要我们做出选择的时候。有些时候，我们会因为害怕失败或者别人的看法而放弃了我们的梦想。但是，肆意人生路上的旅行者们，他们不会轻易放弃。他们知道，只要有一丝希望，就要去尝试，无论结果如何，都不要后悔，因为只有这样，我们才能够真正地了解自己。</w:t>
      </w:r>
      <w:r>
        <w:rPr>
          <w:sz w:val="32"/>
          <w:szCs w:val="32"/>
        </w:rPr>
        <w:t>&lt;/p&gt;&lt;p&gt;&lt;img src="/static-img/3Dr1AqJLSIC-mtxFczIK-HXDgEfIJ6qiefqjEA5GrRM.jpg"&gt;&lt;/p&gt;&lt;p&gt;</w:t>
      </w:r>
      <w:r>
        <w:rPr>
          <w:sz w:val="32"/>
          <w:szCs w:val="32"/>
        </w:rPr>
        <w:t>拥抱变化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肆意人生的道路充满了未知，它要求我们不断适应新环境，面对新的挑战。在这条道路上，你可能会经历从一个城市搬到另一个、从一个职业转换到另一个甚至是改变你的生活方式。这些变化可能让你感到困惑，但同时也是一次极大的学习机会。你将学会如何更好地理解自己，以及如何在任何情况下都能保持乐观的心态。</w:t>
      </w:r>
      <w:r>
        <w:rPr>
          <w:sz w:val="32"/>
          <w:szCs w:val="32"/>
        </w:rPr>
        <w:t>&lt;/p&gt;&lt;p&gt;&lt;img src="/static-img/qy1bD21vLI4fW9EOBIFhq3XDgEfIJ6qiefqjEA5GrRM.jpg"&gt;&lt;/p&gt;&lt;p&gt;</w:t>
      </w:r>
      <w:r>
        <w:rPr>
          <w:sz w:val="32"/>
          <w:szCs w:val="32"/>
        </w:rPr>
        <w:t>坚持自我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竞争激烈的今天，有时候人们容易迷失自我，为了迎合潮流而改变自己的样子。但是在肆意人生路上，每个人都是独一无二的，没有必要模仿他人。你应该找到什么最能让你感觉快乐和充实，那就是你的真实之自。这不仅仅是一个哲学问题，更是一种生活态度，是一种对自己的尊重。</w:t>
      </w:r>
      <w:r>
        <w:rPr>
          <w:sz w:val="32"/>
          <w:szCs w:val="32"/>
        </w:rPr>
        <w:t>&lt;/p&gt;&lt;p&gt;&lt;img src="/static-img/0hjgp-cMR4vnI5Ou0cVS4XXDgEfIJ6qiefqjEA5GrRM.jpg"&gt;&lt;/p&gt;&lt;p&gt;</w:t>
      </w:r>
      <w:r>
        <w:rPr>
          <w:sz w:val="32"/>
          <w:szCs w:val="32"/>
        </w:rPr>
        <w:t>感恩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走过多少崎岖不平的地方，最终都会有人帮助你，也会有人支持你。在肆意人生的旅途中，要学会感恩那些帮助过你的朋友和家人，同时也要反思那些教训，从错误中吸取经验教训，让这些经历成为成长的一部分。</w:t>
      </w:r>
      <w:r>
        <w:rPr>
          <w:sz w:val="32"/>
          <w:szCs w:val="32"/>
        </w:rPr>
        <w:t>&lt;/p&gt;&lt;p&gt;&lt;img src="/static-img/BvQv-hQlucWFvNsgeHY6cnXDgEfIJ6qiefqjEA5GrRM.jpg"&gt;&lt;/p&gt;&lt;p&gt;</w:t>
      </w:r>
      <w:r>
        <w:rPr>
          <w:sz w:val="32"/>
          <w:szCs w:val="32"/>
        </w:rPr>
        <w:t>享受当下的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就像一场漫长的旅行，每一步都是向着未来迈进的一步。但是，在追逐梦想时，不要忘记享受现在。如果每天都只盯着前方，那么当我们回头望时，或许就会发现很多美好的瞬间已经错过了。所以，无论何时，请停下来，感受周围环境中的小确幸，它们往往比大型事件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但脚踏实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说“活在当下”，但这并不意味着忽视未来的规划。一位行走于“肆意人生路”的旅者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一定清楚哪些事情需要现在就开始准备哪些可以留待将来。而且，这个过程中，一定要保持现实思考，不断调整计划，以保证所有努力都不白费，并且能够顺利达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肢体寻找”并非简单的一个词汇，它代表了一种精神状态，一种对于生命深刻理解和尊重。当一个人决定走上这条道路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正在选择一次全面的探索——探索内心深处的声音、探索世界各个角落隐藏的问题，以及探索自己所处位置的地理位置。无疑，这段旅程充满了风险，但同时也是至关重要的一课，因为它教会我们如何活得更真诚，更自由，更幸福。</w:t>
      </w:r>
      <w:r>
        <w:rPr>
          <w:sz w:val="32"/>
          <w:szCs w:val="32"/>
        </w:rPr>
        <w:t>&lt;/p&gt;&lt;p&gt;&lt;a href = "/doc/807043-</w:t>
      </w:r>
      <w:r>
        <w:rPr>
          <w:sz w:val="32"/>
          <w:szCs w:val="32"/>
        </w:rPr>
        <w:t>随风漫步肆意追逐梦想的旅程</w:t>
      </w:r>
      <w:r>
        <w:rPr>
          <w:sz w:val="32"/>
          <w:szCs w:val="32"/>
        </w:rPr>
        <w:t>.doc" rel="alternate" download="807043-</w:t>
      </w:r>
      <w:r>
        <w:rPr>
          <w:sz w:val="32"/>
          <w:szCs w:val="32"/>
        </w:rPr>
        <w:t>随风漫步肆意追逐梦想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