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冒险旅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两个男孩子决定开车去小黄说？</w:t>
      </w:r>
      <w:r>
        <w:rPr>
          <w:sz w:val="32"/>
          <w:szCs w:val="32"/>
        </w:rPr>
        <w:t>&lt;/p&gt;&lt;p&gt;&lt;img src="/static-img/HG_vQiRtMrTmI4CiT0UqY5lIhvPP0SuJLNIcVhcSMVCmxZA8rBJ-aiSs6OF5To-9.jpeg"&gt;&lt;/p&gt;&lt;p&gt;</w:t>
      </w:r>
      <w:r>
        <w:rPr>
          <w:sz w:val="32"/>
          <w:szCs w:val="32"/>
        </w:rPr>
        <w:t>在一个阳光明媚的周末，两个男孩子突然之间决定放下手机、电脑和其他电子设备，驾上他们那辆旧货的小轿车，踏上一段从未有过的冒险之旅。他们选择了去小黄说，那里传闻着美味的烧烤和热闹的夜生活。这个念头刚一产生，他们就兴奋得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会选中这个地方作为旅行目的地？</w:t>
      </w:r>
      <w:r>
        <w:rPr>
          <w:sz w:val="32"/>
          <w:szCs w:val="32"/>
        </w:rPr>
        <w:t>&lt;/p&gt;&lt;p&gt;&lt;img src="/static-img/6tv9-X7hUBoJ9F404H0J7ZlIhvPP0SuJLNIcVhcSMVAI3us8pzKoJZqVxYq9AcUkD-CHKAzT5DJBhcAGPhmCkcwT-KYXhnK92hBbdhKfEWtOm2vHiXbzAaXP2HPzRJDD3KY7FmdLIeZJe9Z04x4jeA.jpeg"&gt;&lt;/p&gt;&lt;p&gt;</w:t>
      </w:r>
      <w:r>
        <w:rPr>
          <w:sz w:val="32"/>
          <w:szCs w:val="32"/>
        </w:rPr>
        <w:t>小黄说，它是一个不起眼的小镇，但却隐藏着众多传奇故事。在这里，你可以品尝到各种各样的特色美食，比如经典的串串香、鲜嫩可口的小吃，还有那些看似普通但实际上精心调配的大碗菜。更重要的是，这里的每一家店铺都有它独特的地方，让人一次次回忆起那些不可思议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男孩是如何规划这次旅行的？</w:t>
      </w:r>
      <w:r>
        <w:rPr>
          <w:sz w:val="32"/>
          <w:szCs w:val="32"/>
        </w:rPr>
        <w:t>&lt;/p&gt;&lt;p&gt;&lt;img src="/static-img/rIElKgAVU1O2tQpMBPuUWZlIhvPP0SuJLNIcVhcSMVAI3us8pzKoJZqVxYq9AcUkD-CHKAzT5DJBhcAGPhmCkcwT-KYXhnK92hBbdhKfEWtOm2vHiXbzAaXP2HPzRJDD3KY7FmdLIeZJe9Z04x4jeA.jpeg"&gt;&lt;/p&gt;&lt;p&gt;</w:t>
      </w:r>
      <w:r>
        <w:rPr>
          <w:sz w:val="32"/>
          <w:szCs w:val="32"/>
        </w:rPr>
        <w:t>为了确保旅途顺利，他们花了一整天时间来规划每一步行动，从路线到住宿，再到活动安排，每个细节都被仔细考虑。这不仅是因为对目的地充满好奇，也因为对于探险精神的一种追求。他们还专门为此事物写了一个行程表，上面列出了所有必须要做的事情，以及它们应该在何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旅途前夕</w:t>
      </w:r>
      <w:r>
        <w:rPr>
          <w:sz w:val="32"/>
          <w:szCs w:val="32"/>
        </w:rPr>
        <w:t>&lt;/p&gt;&lt;p&gt;&lt;img src="/static-img/p7dSQiXwqLQxbo76ZCTQ7plIhvPP0SuJLNIcVhcSMVAI3us8pzKoJZqVxYq9AcUkD-CHKAzT5DJBhcAGPhmCkcwT-KYXhnK92hBbdhKfEWtOm2vHiXbzAaXP2HPzRJDD3KY7FmdLIeZJe9Z04x4jeA.jpeg"&gt;&lt;/p&gt;&lt;p&gt;</w:t>
      </w:r>
      <w:r>
        <w:rPr>
          <w:sz w:val="32"/>
          <w:szCs w:val="32"/>
        </w:rPr>
        <w:t>随着计划逐渐成型，他们的心情越发激动起来。一切准备工作都已妥当，只等待那份确定性的信号——出发。当晚，一束微弱而温暖的地平线映入眼帘，它标志着新篇章即将拉开帷幕。而就在这一刻，那些曾经只是空谈的话题，如今变成了现实中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点点滴滴</w:t>
      </w:r>
      <w:r>
        <w:rPr>
          <w:sz w:val="32"/>
          <w:szCs w:val="32"/>
        </w:rPr>
        <w:t>&lt;/p&gt;&lt;p&gt;&lt;img src="/static-img/ConiaqF27MSIcqMHhpzmoZlIhvPP0SuJLNIcVhcSMVAI3us8pzKoJZqVxYq9AcUkD-CHKAzT5DJBhcAGPhmCkcwT-KYXhnK92hBbdhKfEWtOm2vHiXbzAaXP2HPzRJDD3KY7FmdLIeZJe9Z04x4jeA.jpeg"&gt;&lt;/p&gt;&lt;p&gt;</w:t>
      </w:r>
      <w:r>
        <w:rPr>
          <w:sz w:val="32"/>
          <w:szCs w:val="32"/>
        </w:rPr>
        <w:t>沿途风景不断变化，有时候是一片片蔚蓝色的海洋；有时候，是层层叠叠山峦斜坡。在这些自然风光中，他们找到了宁静与内心深处的声音交流所需的人文关怀。这段旅程并非单纯为了逃离日常，而是一场真正意义上的探索自我与世界间关系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烧烤送入嘴里，一阵清新的海风吹拂过脸庞，那两个男孩子仿佛听到了自己内心最真挚的声音：告别吧，将这次旅行珍藏于记忆之中，不管将来何时，都能从中汲取力量。但愿下一次相聚，不再只是“两个男孩子开车小黄说”，而是向更远方、更高尚的事业迈进。那份既舍又恋的情绪，在彼此之间悄然流转，就像那条曲折蜿蜒的小路一样，无尽地延伸出去。</w:t>
      </w:r>
      <w:r>
        <w:rPr>
          <w:sz w:val="32"/>
          <w:szCs w:val="32"/>
        </w:rPr>
        <w:t>&lt;/p&gt;&lt;p&gt;&lt;a href = "/doc/807253-</w:t>
      </w:r>
      <w:r>
        <w:rPr>
          <w:sz w:val="32"/>
          <w:szCs w:val="32"/>
        </w:rPr>
        <w:t>两个男孩子开车小黄说冒险旅程的快乐时光</w:t>
      </w:r>
      <w:r>
        <w:rPr>
          <w:sz w:val="32"/>
          <w:szCs w:val="32"/>
        </w:rPr>
        <w:t>.doc" rel="alternate" download="807253-</w:t>
      </w:r>
      <w:r>
        <w:rPr>
          <w:sz w:val="32"/>
          <w:szCs w:val="32"/>
        </w:rPr>
        <w:t>两个男孩子开车小黄说冒险旅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