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探索母亲的桃花源一段缠绵人与自然的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温暖而又遥远的春日，母亲带我去了她口中的桃花源。这个桃花源，在她的眼里，是一个充满美好回忆的地方，也是我们共同记忆的一部分。我从小就听妈妈讲述，那里的桃花不仅色彩鲜艳，而且香气四溢，让人一进入便会心旷神怡。然而，我却始终未能亲身体验这段传奇般的景致。</w:t>
      </w:r>
      <w:r>
        <w:rPr>
          <w:sz w:val="32"/>
          <w:szCs w:val="32"/>
        </w:rPr>
        <w:t>&lt;/p&gt;&lt;p&gt;&lt;img src="/static-img/pm8AiUe-ZgoBRwYUFXSKDOOq9_HVuVOvNTcvTti6vcpyV1v96MC5sevLQrazOLVZ.jpg"&gt;&lt;/p&gt;&lt;p&gt;</w:t>
      </w:r>
      <w:r>
        <w:rPr>
          <w:sz w:val="32"/>
          <w:szCs w:val="32"/>
        </w:rPr>
        <w:t>直到那天，当我站在母亲面前，她轻轻地牵起我的手，一同踏上了通往梦想之地的旅程。我探索母亲的桃花源的，这个短语，如同时间倒流一般，将我带回到那些被遗忘岁月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来到了一个偏僻的小村庄，村落周围环绕着郁郁葱葱的竹林和蜿蜒曲折的小溪。在这里，每一处都是自然赋予的人间仙境。而当我们穿过了那片绿意盎然的大树丛时，我终于看到了前所未有的奇观：无数枝头繁茂、嫣然盛开的桃花，它们如同粉色的云朵，在阳光下闪耀着迷人的光辉。这正是我探索母亲的桃花源中的第一站。</w:t>
      </w:r>
      <w:r>
        <w:rPr>
          <w:sz w:val="32"/>
          <w:szCs w:val="32"/>
        </w:rPr>
        <w:t>&lt;/p&gt;&lt;p&gt;&lt;img src="/static-img/WkDqV0CrUnVw6UmHug81euOq9_HVuVOvNTcvTti6vcrUyejyvs5CUogXvmUTQJ-EOt5-4poKFeB5s7NkBH6txQ.jpg"&gt;&lt;/p&gt;&lt;p&gt;</w:t>
      </w:r>
      <w:r>
        <w:rPr>
          <w:sz w:val="32"/>
          <w:szCs w:val="32"/>
        </w:rPr>
        <w:t>回忆与感悟</w:t>
      </w:r>
      <w:r>
        <w:rPr>
          <w:sz w:val="32"/>
          <w:szCs w:val="32"/>
        </w:rPr>
        <w:t>&lt;/p&gt;&lt;p&gt;&lt;img src="/static-img/75uGI-2ZtfkEgYt77kzxFOOq9_HVuVOvNTcvTti6vcrUyejyvs5CUogXvmUTQJ-EOt5-4poKFeB5s7NkBH6txQ.jpg"&gt;&lt;/p&gt;&lt;p&gt;</w:t>
      </w:r>
      <w:r>
        <w:rPr>
          <w:sz w:val="32"/>
          <w:szCs w:val="32"/>
        </w:rPr>
        <w:t>走进那片桃园，我们仿佛步入了童话世界。空气中弥漫着淡淡的甜蜜芬芳，让人不由自主地停下脚步，深呼吸，将这一刻永远烙印在心底。那时候，我意识到，这些经历并非简单的情感体验，而是对生命意义的一种理解。当你沉浸在这样的环境中，你会发现，无论何时何地，只要有爱，就总能够找到属于自己的“桃花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流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还参观了当地农民种植和采摘新鲜果实的情形，他们热情好客，对我们的问候总是以微笑相迎。在他们那里，我学到了关于土地、劳动和谦逊生活方式的一切。我开始认识到，不管生活多么忙碌或困难，只要保持对自然和他人的尊重，就能找到内心深处那种宁静安详的心态，这正是我探索母亲精神角色的重要组成部分之一。</w:t>
      </w:r>
      <w:r>
        <w:rPr>
          <w:sz w:val="32"/>
          <w:szCs w:val="32"/>
        </w:rPr>
        <w:t>&lt;/p&gt;&lt;p&gt;&lt;img src="/static-img/CEwcwdVqW7BGyM3175QKLeOq9_HVuVOvNTcvTti6vcrUyejyvs5CUogXvmUTQJ-EOt5-4poKFeB5s7NkBH6txQ.jpg"&gt;&lt;/p&gt;&lt;p&gt;</w:t>
      </w:r>
      <w:r>
        <w:rPr>
          <w:sz w:val="32"/>
          <w:szCs w:val="32"/>
        </w:rPr>
        <w:t>收获与展望</w:t>
      </w:r>
      <w:r>
        <w:rPr>
          <w:sz w:val="32"/>
          <w:szCs w:val="32"/>
        </w:rPr>
        <w:t>&lt;/p&gt;&lt;p&gt;&lt;img src="/static-img/Wt5WUk7Boqy0wG2S_d9al-Oq9_HVuVOvNTcvTti6vcrUyejyvs5CUogXvmUTQJ-EOt5-4poKFeB5s7NkBH6txQ.jpg"&gt;&lt;/p&gt;&lt;p&gt;</w:t>
      </w:r>
      <w:r>
        <w:rPr>
          <w:sz w:val="32"/>
          <w:szCs w:val="32"/>
        </w:rPr>
        <w:t>经过几天愉快但又充实的话题活动，我对这座传说中的地方有了更为全面的了解，并且也学会了一些关于如何将这种感觉融入日常生活中的方法。这次旅行让我明白，无论身处何方，都可以创造属于自己独特的心灵避风港——只需像妈妈一样，用真诚去接纳每一个瞬间，用智慧去理解每一次经历，用勇气去追求每一份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准备离开这个让人怀念的地方时，我的心里涌现出一种无法言喻的情感。我知道，从此以后，即使身在千万里，也不会再错过任何一次机会去探索那些隐藏于日常琐事之间，却又如此珍贵的人生乐趣——因为这些都是一份来自于家庭、来自于内心的声音，它们将伴随着我，一路向前。</w:t>
      </w:r>
      <w:r>
        <w:rPr>
          <w:sz w:val="32"/>
          <w:szCs w:val="32"/>
        </w:rPr>
        <w:t>&lt;/p&gt;&lt;p&gt;&lt;a href = "/doc/807418-</w:t>
      </w:r>
      <w:r>
        <w:rPr>
          <w:sz w:val="32"/>
          <w:szCs w:val="32"/>
        </w:rPr>
        <w:t>我探索母亲的桃花源一段缠绵人与自然的情缘</w:t>
      </w:r>
      <w:r>
        <w:rPr>
          <w:sz w:val="32"/>
          <w:szCs w:val="32"/>
        </w:rPr>
        <w:t>.doc" rel="alternate" download="807418-</w:t>
      </w:r>
      <w:r>
        <w:rPr>
          <w:sz w:val="32"/>
          <w:szCs w:val="32"/>
        </w:rPr>
        <w:t>我探索母亲的桃花源一段缠绵人与自然的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