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神秘的波斯湾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偶然间发现了一篇关于宋朝的一个小故事，讲述了一个叫做宋起的人如何踏上了波斯湾的旅程。这个故事让我深深着迷，想要了解更多关于这段历史时期的内容。我决定寻找一本与之相关的小说来阅读，那时我才意识到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很好的入口。</w:t>
      </w:r>
      <w:r>
        <w:rPr>
          <w:sz w:val="32"/>
          <w:szCs w:val="32"/>
        </w:rPr>
        <w:t>&lt;/p&gt;&lt;p&gt;&lt;img src="/static-img/kg8jiIV5BdR6-ddQ-yv8cw50m38FFXCaUoNLIUNHl2AOZGX50apUAkFjF7kuUrfv.jpg"&gt;&lt;/p&gt;&lt;p&gt;</w:t>
      </w:r>
      <w:r>
        <w:rPr>
          <w:sz w:val="32"/>
          <w:szCs w:val="32"/>
        </w:rPr>
        <w:t>我打开电脑，输入了关键词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希望能找到这本小说的电子书版本。搜索结果显示有多个链接，但是我需要确保它们是可信赖的，以免下载到病毒或者盗版书籍。我仔细查看每一个链接，看看是否有其他读者留下的评论或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五个链接上，我找到了我的宝藏——一本名为《波斯湾梦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电子书。这本书不仅讲述了宋起如何在商队中历险，还详细描绘了他遇到的各种文化和风俗。在翻阅过程中，我仿佛置身于那个古老而神秘的地方，与主人公一起体验那些难以忘怀的情感和冒险。</w:t>
      </w:r>
      <w:r>
        <w:rPr>
          <w:sz w:val="32"/>
          <w:szCs w:val="32"/>
        </w:rPr>
        <w:t>&lt;/p&gt;&lt;p&gt;&lt;img src="/static-img/ldDx1eha386lNW5CmU2z-A50m38FFXCaUoNLIUNHl2A7TXBIwck32tkx8VREAPlPnUENWXlNF8qtRQ6Yy-nwqw.jpg"&gt;&lt;/p&gt;&lt;p&gt;</w:t>
      </w:r>
      <w:r>
        <w:rPr>
          <w:sz w:val="32"/>
          <w:szCs w:val="32"/>
        </w:rPr>
        <w:t>通过这次经历，我明白了寻找资料不仅要依靠技术，更重要的是要对自己所追求的事物充满热情和耐心。现在，每当夜幕降临，我都会拿出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边享受着故事带来的快乐，一边继续探索那个充满未知美好世界的地方。</w:t>
      </w:r>
      <w:r>
        <w:rPr>
          <w:sz w:val="32"/>
          <w:szCs w:val="32"/>
        </w:rPr>
        <w:t>&lt;/p&gt;&lt;p&gt;&lt;a href = "/doc/807428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神秘的波斯湾小说的</w:t>
      </w:r>
      <w:r>
        <w:rPr>
          <w:sz w:val="32"/>
          <w:szCs w:val="32"/>
        </w:rPr>
        <w:t>.doc" rel="alternate" download="807428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神秘的波斯湾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