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心的她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暖掌心里的她一段不为人知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掌心里的她：一段不为人知的爱情故事</w:t>
      </w:r>
      <w:r>
        <w:rPr>
          <w:sz w:val="32"/>
          <w:szCs w:val="32"/>
        </w:rPr>
        <w:t>&lt;/p&gt;&lt;p&gt;&lt;img src="/static-img/lm85ITEM5zXyIa13bL5p-XXDgEfIJ6qiefqjEA5GrRM.png"&gt;&lt;/p&gt;&lt;p&gt;</w:t>
      </w:r>
      <w:r>
        <w:rPr>
          <w:sz w:val="32"/>
          <w:szCs w:val="32"/>
        </w:rPr>
        <w:t>在这个冷酷无情的世界里，有些爱情故事是那么温馨、那么真挚，仿佛每一个细节都被精心雕琢，成为了一幅幅动人的画卷。今天，我们要讲述的是这样一段不为人知的爱情故事——“掌心的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这两个词语，它们似乎很简单，却蕴含着深深的情感。</w:t>
      </w:r>
      <w:r>
        <w:rPr>
          <w:sz w:val="32"/>
          <w:szCs w:val="32"/>
        </w:rPr>
        <w:t>&lt;/p&gt;&lt;p&gt;&lt;img src="/static-img/0XRWM2nOqOtRHh5d-ybeTHXDgEfIJ6qiefqjEA5GrRM.jpg"&gt;&lt;/p&gt;&lt;p&gt;“</w:t>
      </w:r>
      <w:r>
        <w:rPr>
          <w:sz w:val="32"/>
          <w:szCs w:val="32"/>
        </w:rPr>
        <w:t>掌心”，在日常生活中，这个词汇通常用来形容手掌平坦且宽阔的地方，那里承载着力量和安全感。而“她”，则是指那个让人感到温暖、安慰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回到我们的故事开始吧：</w:t>
      </w:r>
      <w:r>
        <w:rPr>
          <w:sz w:val="32"/>
          <w:szCs w:val="32"/>
        </w:rPr>
        <w:t>&lt;/p&gt;&lt;p&gt;&lt;img src="/static-img/oL3xeJeEiHtvDyukcuxN6HXDgEfIJ6qiefqjEA5GrRM.png"&gt;&lt;/p&gt;&lt;p&gt;</w:t>
      </w:r>
      <w:r>
        <w:rPr>
          <w:sz w:val="32"/>
          <w:szCs w:val="32"/>
        </w:rPr>
        <w:t>有这样一个年轻男人，他叫小明，是一名普通的程序员。他整天面对电脑屏幕，对外界几乎没有太多反应。但是在他紧握的手心里，却隐藏着一个特别的人物——他的女朋友小红。她总是能让小明的心跳加速，即使是在繁忙的一天结束时，她也会主动给他按摩双手，使他的疲惫瞬间消散，小明便会感觉到一种前所未有的放松与幸福。</w:t>
      </w:r>
      <w:r>
        <w:rPr>
          <w:sz w:val="32"/>
          <w:szCs w:val="32"/>
        </w:rPr>
        <w:t>&lt;/p&gt;&lt;p&gt;&lt;img src="/static-img/ooLEJiZSJfFkWDLhWLv3l3XDgEfIJ6qiefqjEA5GrRM.png"&gt;&lt;/p&gt;&lt;p&gt;</w:t>
      </w:r>
      <w:r>
        <w:rPr>
          <w:sz w:val="32"/>
          <w:szCs w:val="32"/>
        </w:rPr>
        <w:t>有一次，小明因为工作压力过大，精神失常地决定辞职去旅行。在那遥远的地方，他遇到了许多奇妙的事情，但最令他难忘的是一次偶然发生的事。当他迷路了，在茫茫丛林中走得疲惫不堪时，一位老妇人发现了他，并带领他找回了道路。在她的帮助下，小明终于找到了归途，也明白了生命中的重要之事——朋友和家人的陪伴，比任何金钱都要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返回国内后，他意识到自己曾经错过很多与家人的宝贵时光。他决心改正过去的错误，因此做出了改变。尽管工作仍旧繁忙，但只要有空闲时间，他都会抽出时间陪伴身边的小红，不再忽视那些微不足道但却如此珍贵的小确幸。</w:t>
      </w:r>
      <w:r>
        <w:rPr>
          <w:sz w:val="32"/>
          <w:szCs w:val="32"/>
        </w:rPr>
        <w:t>&lt;/p&gt;&lt;p&gt;&lt;img src="/static-img/quPZ3W4zn0V_Cs-XO6ehZnXDgEfIJ6qiefqjEA5GrRM.png"&gt;&lt;/p&gt;&lt;p&gt;</w:t>
      </w:r>
      <w:r>
        <w:rPr>
          <w:sz w:val="32"/>
          <w:szCs w:val="32"/>
        </w:rPr>
        <w:t>而对于小红来说，每一次被抱进小明坚实的手臂里，都像是回到母亲怀抱一般安全舒适。她的存在成为了小明生活中的灯塔，无论何时何地，只要有她，就没有什么事情能够打败他们两人共同创造出来的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小说里的英雄，他们并非完美无缺，而是通过不断尝试和付出，最终变得更加坚强。他们之间的情感纽带，如同彼此相互交织的手指，与时间一起增强，变成了不可分割的一部分。这就是所谓的“掌心里的她”——那个永远不会离去，用自己的存在，为对方提供力量和安慰，而这份力量又从另一个角度上回馈给对方，从而形成了一种神奇而又不可思议的情感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爱，是一种默契，是一种理解，是一种相互依赖。而它，又恰恰是一种真正意义上的共生关系，因为它既包含了牺牲，也包括了满足；既需要耐心等待，也充满了激烈追求；既是一场持久战，也是一段浪漫旅程。在这样的关系中，每个人都是另一半生命力的源泉，不仅可以支撑自己，还能为彼此提供支持与鼓励，使得两颗灵魂在宇宙的大海中找到属于自己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日子里，小红依旧是那个熟悉的声音，那个总能让小明笑脸露齿的小确幸。而每当夜色降临，她就会躺在床上，看着窗外闪烁的地球灯火，想象着还有多少其他如他们一样勇敢追求幸福的人们，以及他们如何以各种方式描绘出属于自己的历史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闭上眼睛，你是否也愿意停留于这一片宁静之处？愿你的手心里也有那样温柔的心灵，无论何时何地，都将成为你最坚实最温暖的地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07480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掌心里的她一段不为人知的爱情故事</w:t>
      </w:r>
      <w:r>
        <w:rPr>
          <w:sz w:val="32"/>
          <w:szCs w:val="32"/>
        </w:rPr>
        <w:t>.doc" rel="alternate" download="807480-</w:t>
      </w:r>
      <w:r>
        <w:rPr>
          <w:sz w:val="32"/>
          <w:szCs w:val="32"/>
        </w:rPr>
        <w:t>掌心的她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暖掌心里的她一段不为人知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