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我与古人采摘的薇草探寻诗经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静心阅读古代诗人的作品时，有一首《采薇》让我的思绪飘向那遥远的时代。诗人用简单而深邃的语言，描述了他们如何在荒野中寻找、采摘那些微不足道的薇草。在那个时代，人们对自然有着怎样的感悟和态度呢？是不是也像现在一样，每当我们置身于繁忙都市之中，我们的心灵渴望回到与大自然亲密接触的日子？</w:t>
      </w:r>
      <w:r>
        <w:rPr>
          <w:sz w:val="32"/>
          <w:szCs w:val="32"/>
        </w:rPr>
        <w:t>&lt;/p&gt;&lt;p&gt;&lt;img src="/static-img/tKaq1vkTbNnjm0CGhr4y9Q50m38FFXCaUoNLIUNHl2AOZGX50apUAkFjF7kuUrfv.jpg"&gt;&lt;/p&gt;&lt;p&gt;</w:t>
      </w:r>
      <w:r>
        <w:rPr>
          <w:sz w:val="32"/>
          <w:szCs w:val="32"/>
        </w:rPr>
        <w:t>诗经中的“采薇”，其实是一种比喻，它象征着不懈地追求知识和美好的精神状态。古人并不仅仅为了食物，而是为了更高尚的事业去冒险。这让我想到了自己曾经对于学习的一些执着追求，就像是那些古代诗人一样，无论天气如何艰难，只要有一抹希望，他们就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阅那本黄色的书页，看到“采薇”的字眼，我总会被一种强烈的情感所打动。那是一种对生命无常、自然恩赐有限的敬畏，也是一种面对困境时不屈不挠的决心。这些词汇，如同时间久远的手稿，在我的心间激起涟漪，让我思考：在这个快速发展的时代，我们是否还能保持这种与大自然沟通的心态？</w:t>
      </w:r>
      <w:r>
        <w:rPr>
          <w:sz w:val="32"/>
          <w:szCs w:val="32"/>
        </w:rPr>
        <w:t>&lt;/p&gt;&lt;p&gt;&lt;img src="/static-img/EMPTc6khdWBXxY-pmYC6vg50m38FFXCaUoNLIUNHl2A7TXBIwck32tkx8VREAPlPnUENWXlNF8qtRQ6Yy-nwqw.jpg"&gt;&lt;/p&gt;&lt;p&gt;</w:t>
      </w:r>
      <w:r>
        <w:rPr>
          <w:sz w:val="32"/>
          <w:szCs w:val="32"/>
        </w:rPr>
        <w:t>回头再看，那些似乎微不足道的小事——一个小草、一朵花、一片叶子——它们竟然蕴含了那么深厚的情感和智慧。我开始更加珍惜周围的一切，不再只是视为背景，而是将它们提升到前台，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中的“采薇”给予了我们许多启示，它提醒我们，即使是在最平凡的事情上，都可能找到超越平凡世界的大理想。而这份情感，不仅体现在文学作品，更体现在我们的日常生活里。我相信，只要我们能够停下来细细品味这一切，用现代人的方式去理解并传承那种与自然相呼应的心灵活动，那么即便是在今天，这个世界依然可以变得更加精致又充满活力。</w:t>
      </w:r>
      <w:r>
        <w:rPr>
          <w:sz w:val="32"/>
          <w:szCs w:val="32"/>
        </w:rPr>
        <w:t>&lt;/p&gt;&lt;p&gt;&lt;img src="/static-img/aH3bFztL5gTzfrNaSqPIWQ50m38FFXCaUoNLIUNHl2A7TXBIwck32tkx8VREAPlPnUENWXlNF8qtRQ6Yy-nwqw.jpg"&gt;&lt;/p&gt;&lt;p&gt;&lt;a href = "/doc/807797-</w:t>
      </w:r>
      <w:r>
        <w:rPr>
          <w:sz w:val="32"/>
          <w:szCs w:val="32"/>
        </w:rPr>
        <w:t>诗经采薇我与古人采摘的薇草探寻诗经中的自然之美</w:t>
      </w:r>
      <w:r>
        <w:rPr>
          <w:sz w:val="32"/>
          <w:szCs w:val="32"/>
        </w:rPr>
        <w:t>.doc" rel="alternate" download="807797-</w:t>
      </w:r>
      <w:r>
        <w:rPr>
          <w:sz w:val="32"/>
          <w:szCs w:val="32"/>
        </w:rPr>
        <w:t>诗经采薇我与古人采摘的薇草探寻诗经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