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背后的压力与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：揭秘背后的压力与爆发</w:t>
      </w:r>
      <w:r>
        <w:rPr>
          <w:sz w:val="32"/>
          <w:szCs w:val="32"/>
        </w:rPr>
        <w:t>&lt;/p&gt;&lt;p&gt;&lt;img src="/static-img/b8RKPuQG7Cfwk0EItEpAfQ50m38FFXCaUoNLIUNHl2AOZGX50apUAkFjF7kuUrfv.jpeg"&gt;&lt;/p&gt;&lt;p&gt;</w:t>
      </w:r>
      <w:r>
        <w:rPr>
          <w:sz w:val="32"/>
          <w:szCs w:val="32"/>
        </w:rPr>
        <w:t>在这个喧嚣的世界里，每个人都有自己的风暴，某些时刻，这些风暴会突然间爆发，让周围的人措手不及。在这样的场合中，“他又炸毛了”这四个字，就像是一个晴天霹雳，突如其来的打击。今天，我们就要深入探讨“他又炸毛了”的背后，是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压力的累积</w:t>
      </w:r>
      <w:r>
        <w:rPr>
          <w:sz w:val="32"/>
          <w:szCs w:val="32"/>
        </w:rPr>
        <w:t>&lt;/p&gt;&lt;p&gt;&lt;img src="/static-img/ENYDGcUCs1OsznK9yQeDsw50m38FFXCaUoNLIUNHl2A7TXBIwck32tkx8VREAPlPnUENWXlNF8qtRQ6Yy-nwqw.jpeg"&gt;&lt;/p&gt;&lt;p&gt;</w:t>
      </w:r>
      <w:r>
        <w:rPr>
          <w:sz w:val="32"/>
          <w:szCs w:val="32"/>
        </w:rPr>
        <w:t>生活是一场长跑，不是短跑。每个人都会遇到各种各样的挑战和难题，从学业到工作，再到人际关系，都可能成为引起“炸毛”的原因。这些问题可能是小的，也可能是大的，但无论大小，它们总是在我们的心头悄悄地堆砌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绪的爆发点</w:t>
      </w:r>
      <w:r>
        <w:rPr>
          <w:sz w:val="32"/>
          <w:szCs w:val="32"/>
        </w:rPr>
        <w:t>&lt;/p&gt;&lt;p&gt;&lt;img src="/static-img/JuYulw9Qls-KVr0LmzPqkQ50m38FFXCaUoNLIUNHl2A7TXBIwck32tkx8VREAPlPnUENWXlNF8qtRQ6Yy-nwqw.jpeg"&gt;&lt;/p&gt;&lt;p&gt;</w:t>
      </w:r>
      <w:r>
        <w:rPr>
          <w:sz w:val="32"/>
          <w:szCs w:val="32"/>
        </w:rPr>
        <w:t>当压力达到一定程度时，一点点的触动就会让整个系统崩溃。这一点触动，可以是一个简单的话语，也可以是一次意外的事情。它就是那个火种，在一个敏感的心灵上生根发芽，最终成为了无法控制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绪管理的重要性</w:t>
      </w:r>
      <w:r>
        <w:rPr>
          <w:sz w:val="32"/>
          <w:szCs w:val="32"/>
        </w:rPr>
        <w:t>&lt;/p&gt;&lt;p&gt;&lt;img src="/static-img/qsegxSNLUdJhSJ8SS09sbA50m38FFXCaUoNLIUNHl2A7TXBIwck32tkx8VREAPlPnUENWXlNF8qtRQ6Yy-nwqw.jpeg"&gt;&lt;/p&gt;&lt;p&gt;</w:t>
      </w:r>
      <w:r>
        <w:rPr>
          <w:sz w:val="32"/>
          <w:szCs w:val="32"/>
        </w:rPr>
        <w:t>我们不能忽视这一点——情绪管理对个人的重要性。如果一个人没有有效的情绪管理机制，那么即使面对最微不足道的问题，他也很容易“炸毛”。因此，我们需要学会识别自己的情绪信号，并采取适当的手段来调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支持网络</w:t>
      </w:r>
      <w:r>
        <w:rPr>
          <w:sz w:val="32"/>
          <w:szCs w:val="32"/>
        </w:rPr>
        <w:t>&lt;/p&gt;&lt;p&gt;&lt;img src="/static-img/7uoPrl2HNUJPXRcxyUu_8g50m38FFXCaUoNLIUNHl2A7TXBIwck32tkx8VREAPlPnUENWXlNF8qtRQ6Yy-nwqw.jpeg"&gt;&lt;/p&gt;&lt;p&gt;</w:t>
      </w:r>
      <w:r>
        <w:rPr>
          <w:sz w:val="32"/>
          <w:szCs w:val="32"/>
        </w:rPr>
        <w:t>在现代社会中，人们往往孤立于众。但事实上，没有人能独自一人承受所有的重负。当你感觉自己快要“炸毛”时，请记得，有很多人愿意伸出援手帮助你。一支强大的社交支持网络，如同一座坚固的堡垒，可以保护我们免受外界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出现“他又炸毛了”的情况，我们应该加大心理健康教育投资。通过提高公众对心理健康问题认识和理解，使更多的人能够主动寻求帮助，避免事情发展至极端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轻易的事情发生的事，而是一系列复杂因素汇聚成果后的结果。在处理此类情况时，我们需要耐心和理解，同时也不忘提醒自己，要学会如何去平息内心那不断涌动的情感海洋，只有这样，我们才能更好地应对生活中的挑战，不再因为一些小事而被迫陷入无助之中。</w:t>
      </w:r>
      <w:r>
        <w:rPr>
          <w:sz w:val="32"/>
          <w:szCs w:val="32"/>
        </w:rPr>
        <w:t>&lt;/p&gt;&lt;p&gt;&lt;a href = "/doc/808031-</w:t>
      </w:r>
      <w:r>
        <w:rPr>
          <w:sz w:val="32"/>
          <w:szCs w:val="32"/>
        </w:rPr>
        <w:t>他又炸毛了揭秘背后的压力与爆发</w:t>
      </w:r>
      <w:r>
        <w:rPr>
          <w:sz w:val="32"/>
          <w:szCs w:val="32"/>
        </w:rPr>
        <w:t>.doc" rel="alternate" download="808031-</w:t>
      </w:r>
      <w:r>
        <w:rPr>
          <w:sz w:val="32"/>
          <w:szCs w:val="32"/>
        </w:rPr>
        <w:t>他又炸毛了揭秘背后的压力与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