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着岁月的河流探索大江大河小说中的历史与现实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学史上，大江大河小说作为一种特殊的文学形式，它不仅描绘了中国古代的一些重要水系，更是对社会历史、人文精神和自然景观进行深刻挖掘。这些作品通过对大江、大河等水体的描述，展现了作者对于时代背景、民族精神以及人类命运的独特见解。</w:t>
      </w:r>
      <w:r>
        <w:rPr>
          <w:sz w:val="32"/>
          <w:szCs w:val="32"/>
        </w:rPr>
        <w:t>&lt;/p&gt;&lt;p&gt;&lt;img src="/static-img/GWonoIeykzosBwzfn0LT5A50m38FFXCaUoNLIUNHl2AOZGX50apUAkFjF7kuUrfv.png"&gt;&lt;/p&gt;&lt;p&gt;</w:t>
      </w:r>
      <w:r>
        <w:rPr>
          <w:sz w:val="32"/>
          <w:szCs w:val="32"/>
        </w:rPr>
        <w:t>首先，需要指出的是，大江大河小说往往与历史紧密相连。例如，在《红楼梦》中，贾宝玉和林黛玉的爱情故事被渲染成了一场悲剧，其背后隐含着封建社会末期的人性苦难和道德沦丧。大部分情节都围绕着潺潺的小桥流水、小巷风雨，以及长江之滨那片繁华都市，这些都是当时社会经济发展水平所导致的地理环境变化反映。书中细腻地描写了这些地区的人物生活，使得读者能够感受到那个时代复杂多变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江大河小说也常常涉及到现实生活中的问题，如生态环境恶化、人民疾苦等。在《三国演义》中，黄巾之乱爆发之后，不少英雄豪杰纷纷投身战场，而这背后的原因之一，就是当时农民阶级受到了重重打击，他们为了改善自己的生活状况而起义。这也反映出当时农业生产遇到了严峻挑战，同时也揭示了封建统治阶级如何利用各种手段来压迫百姓，从而引发一系列动荡事件。</w:t>
      </w:r>
      <w:r>
        <w:rPr>
          <w:sz w:val="32"/>
          <w:szCs w:val="32"/>
        </w:rPr>
        <w:t>&lt;/p&gt;&lt;p&gt;&lt;img src="/static-img/PZJbyIe9LsaM2-u-BYRGow50m38FFXCaUoNLIUNHl2A7TXBIwck32tkx8VREAPlPnUENWXlNF8qtRQ6Yy-nwqw.png"&gt;&lt;/p&gt;&lt;p&gt;</w:t>
      </w:r>
      <w:r>
        <w:rPr>
          <w:sz w:val="32"/>
          <w:szCs w:val="32"/>
        </w:rPr>
        <w:t>再者，大江大河小说通常还会融入丰富的人物形象，以此来展示人物性格和心理活动。如在《西游记》里，唐僧师徒四人历经千辛万苦，最终修炼为真仙，他们的心路历程也是通过一些著名的大峡谷、高山险途或是宽广平静的大海来加以烘托。这类似于我们现代人面对困境时寻求内心平静的心态，是一种哲学思考，也是一种文学表现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江大河小说还有助于传承文化遗产，对于保护民族文化具有不可磨灭的价值。在《水浒传》中，便详细记录了宋朝末年梁山好汉们各自的英雄事迹，每个人的故事都有其根植于中华文化中的元素，比如武艺高强、忠诚坚定等，这些正是在“炎黄子孙”的血脉里不断涌动出来的一种力量。</w:t>
      </w:r>
      <w:r>
        <w:rPr>
          <w:sz w:val="32"/>
          <w:szCs w:val="32"/>
        </w:rPr>
        <w:t>&lt;/p&gt;&lt;p&gt;&lt;img src="/static-img/24JYiKiTqHzlPvC29HSqsg50m38FFXCaUoNLIUNHl2A7TXBIwck32tkx8VREAPlPnUENWXlNF8qtRQ6Yy-nwqw.png"&gt;&lt;/p&gt;&lt;p&gt;</w:t>
      </w:r>
      <w:r>
        <w:rPr>
          <w:sz w:val="32"/>
          <w:szCs w:val="32"/>
        </w:rPr>
        <w:t>最后，我们可以看到，无论是从宏观角度还是微观层面，都能发现那些看似简单却又蕴含深意的大江、大河，它们不仅仅是自然界的一个组成部分，更是一个载体，一种媒介，让作者能够将自己的思想感情表达出来，将过去留给我们的足迹铭记下来，为后人提供一个了解历史、理解现实的手段。此外，由于这些作品经久远，与时间共存，所以它们对于现代人们也有很大的启迪作用，让我们在追逐个人目标同时也不忘国家民族的大业，为实现中华民族伟大的复兴做出自己的贡献。</w:t>
      </w:r>
      <w:r>
        <w:rPr>
          <w:sz w:val="32"/>
          <w:szCs w:val="32"/>
        </w:rPr>
        <w:t>&lt;/p&gt;&lt;p&gt;&lt;a href = "/doc/808462-</w:t>
      </w:r>
      <w:r>
        <w:rPr>
          <w:sz w:val="32"/>
          <w:szCs w:val="32"/>
        </w:rPr>
        <w:t>沿着岁月的河流探索大江大河小说中的历史与现实交融</w:t>
      </w:r>
      <w:r>
        <w:rPr>
          <w:sz w:val="32"/>
          <w:szCs w:val="32"/>
        </w:rPr>
        <w:t>.doc" rel="alternate" download="808462-</w:t>
      </w:r>
      <w:r>
        <w:rPr>
          <w:sz w:val="32"/>
          <w:szCs w:val="32"/>
        </w:rPr>
        <w:t>沿着岁月的河流探索大江大河小说中的历史与现实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