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中的约定岳与张的下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被时光抚摸而显得更加温柔的老宅。这里住着一对年轻的情侣，岳和张，他们的故事就像这座老宅一样充满了神秘和浪漫。</w:t>
      </w:r>
      <w:r>
        <w:rPr>
          <w:sz w:val="32"/>
          <w:szCs w:val="32"/>
        </w:rPr>
        <w:t>&lt;/p&gt;&lt;p&gt;&lt;img src="/static-img/dCPNcd_R5FG0-y1TIco5-iHTyL8--j6JgI4c0P95xhO--5HUqVLGX3v3wdg3Dukt.jpg"&gt;&lt;/p&gt;&lt;p&gt;</w:t>
      </w:r>
      <w:r>
        <w:rPr>
          <w:sz w:val="32"/>
          <w:szCs w:val="32"/>
        </w:rPr>
        <w:t>第一段：邂逅与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通过一次偶然的邂逅相遇的。那是一个阳光明媚的下午，张走进了一家古书店，他的手指在书架上缓慢地滑过，每本书都像是通往另一个世界的大门。当他的目光停留在一本用红色封面装饰的小诗集时，一位身影悄无声息地出现在他旁边，那就是岳。他没有打扰到张，而是静静地等待着他的注意。而当那刻终究来临，两人的目光交汇，仿佛整个世界都变得清晰起来。他们开始交谈，就像是在讲述彼此心中最深沉的情感。在那个夜晚，他们决定要一起探索这个世界，也要一起守护彼此的心灵。</w:t>
      </w:r>
      <w:r>
        <w:rPr>
          <w:sz w:val="32"/>
          <w:szCs w:val="32"/>
        </w:rPr>
        <w:t>&lt;/p&gt;&lt;p&gt;&lt;img src="/static-img/YSLS6smSmBLfcrIomOeWQyHTyL8--j6JgI4c0P95xhMrnsassEZ4i291c_xf4tx2l-P917ojEtlYVa4WPDGGxw.jpg"&gt;&lt;/p&gt;&lt;p&gt;</w:t>
      </w:r>
      <w:r>
        <w:rPr>
          <w:sz w:val="32"/>
          <w:szCs w:val="32"/>
        </w:rPr>
        <w:t>第二段：信任与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他们之间建立起了坚不可摧的地基。这份关系不仅仅是一种情感上的依赖，更是一种精神上的连接。有一天，当他们散步在小镇的一条河畔时，岳突然停下脚步，将头微低，眼睛里闪烁着难以掩藏的情意。他轻轻地说出了那句令人心动的话：“我喜欢你张开下面让我看。”这句话并不只是简单的一个请求，它蕴含了对对方内心深处最隐秘部分的一次开放，以及对彼此未来生活中所有未知领域的一次承诺。</w:t>
      </w:r>
      <w:r>
        <w:rPr>
          <w:sz w:val="32"/>
          <w:szCs w:val="32"/>
        </w:rPr>
        <w:t>&lt;/p&gt;&lt;p&gt;&lt;img src="/static-img/h1O2-khY9cj7c40G8QXGUCHTyL8--j6JgI4c0P95xhMrnsassEZ4i291c_xf4tx2l-P917ojEtlYVa4WPDGGxw.jpg"&gt;&lt;/p&gt;&lt;p&gt;</w:t>
      </w:r>
      <w:r>
        <w:rPr>
          <w:sz w:val="32"/>
          <w:szCs w:val="32"/>
        </w:rPr>
        <w:t>第三段：承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“让”这个字有不同的含义，但对于岳来说，这个词代表的是一种信任，是一种愿意将自己的全部都交给对方，从而期待对方也能做同样的事情。在那之后，他们开始更深入地了解彼此，无论是关于过去还是关于未来的梦想，都无所保留。这种透明度带来了前所未有的亲密感，让他们感觉自己站在了共同的人生舞台上，与爱情作为伙伴手牵手向前迈进。</w:t>
      </w:r>
      <w:r>
        <w:rPr>
          <w:sz w:val="32"/>
          <w:szCs w:val="32"/>
        </w:rPr>
        <w:t>&lt;/p&gt;&lt;p&gt;&lt;img src="/static-img/eOMzfMdi6t0NxrL8wzZ6ESHTyL8--j6JgI4c0P95xhMrnsassEZ4i291c_xf4tx2l-P917ojEtlYVa4WPDGGxw.png"&gt;&lt;/p&gt;&lt;p&gt;</w:t>
      </w:r>
      <w:r>
        <w:rPr>
          <w:sz w:val="32"/>
          <w:szCs w:val="32"/>
        </w:rPr>
        <w:t>第四段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关系中，都不会缺少挑战和困境。但正是这些试炼，让他们之间的情感更加坚韧。一场突如其来的风暴夺走了小镇上的一片树林，那些曾经见证过它们相遇、相知相爱的地方，现在变成了荒凉的废墟。在这样的环境下，他们学会了如何互相依靠，同时也学会了如何面对生活中的不确定性。而那些日子里，最重要的是，不管发生什么事，只要有彼此，就没有什么是不可能克服的。</w:t>
      </w:r>
      <w:r>
        <w:rPr>
          <w:sz w:val="32"/>
          <w:szCs w:val="32"/>
        </w:rPr>
        <w:t>&lt;/p&gt;&lt;p&gt;&lt;img src="/static-img/eF9KFNnqq5J-T0d8gRMEwSHTyL8--j6JgI4c0P95xhMrnsassEZ4i291c_xf4tx2l-P917ojEtlYVa4WPDGGxw.png"&gt;&lt;/p&gt;&lt;p&gt;</w:t>
      </w:r>
      <w:r>
        <w:rPr>
          <w:sz w:val="32"/>
          <w:szCs w:val="32"/>
        </w:rPr>
        <w:t>第五段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镇已经恢复到了往日景致，但那些记忆却永远镌刻在两个人的心里。这间老宅，如同一个庇护所，为他们提供了一片安全舒适的地方去回顾那些美好瞬间，并为即将到来的新篇章做准备。虽然“让”这个字已经成为它们共同语言的一个组成部分，但它仍旧充满活力，因为它象征着一个不断更新、不断丰富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说完这一切的时候，我们或许会发现，即使是在最平凡的事物背后，也隐藏着人类最真挚的情感和故事。而如果有一天，你们路过这片小镇，那么不要忘记瞥一眼那个安静而又充满传奇色彩的小屋，或许从那里传出的笑声，便是我俩正在续写我们的奇妙篇章吧。</w:t>
      </w:r>
      <w:r>
        <w:rPr>
          <w:sz w:val="32"/>
          <w:szCs w:val="32"/>
        </w:rPr>
        <w:t>&lt;/p&gt;&lt;p&gt;&lt;a href = "/doc/808485-</w:t>
      </w:r>
      <w:r>
        <w:rPr>
          <w:sz w:val="32"/>
          <w:szCs w:val="32"/>
        </w:rPr>
        <w:t>秘密花园中的约定岳与张的下方之旅</w:t>
      </w:r>
      <w:r>
        <w:rPr>
          <w:sz w:val="32"/>
          <w:szCs w:val="32"/>
        </w:rPr>
        <w:t>.doc" rel="alternate" download="808485-</w:t>
      </w:r>
      <w:r>
        <w:rPr>
          <w:sz w:val="32"/>
          <w:szCs w:val="32"/>
        </w:rPr>
        <w:t>秘密花园中的约定岳与张的下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