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性健康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女人自卫慰的艺术解锁秘密做法与图片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女人自卫慰的艺术：解锁秘密做法与图片指南</w:t>
      </w:r>
      <w:r>
        <w:rPr>
          <w:sz w:val="32"/>
          <w:szCs w:val="32"/>
        </w:rPr>
        <w:t>&lt;/p&gt;&lt;p&gt;&lt;img src="/static-img/ye3d8n9GZNFVPMFzJFwwQ1LR8qIjPK5oYY7VhbtRHARS9brpewhF0d8FvahYK_nK.jpg"&gt;&lt;/p&gt;&lt;p&gt;</w:t>
      </w:r>
      <w:r>
        <w:rPr>
          <w:sz w:val="32"/>
          <w:szCs w:val="32"/>
        </w:rPr>
        <w:t>在性健康领域，自卫慰是女性提升性福祉、了解自己的身体反应以及减少压力的一种重要方式。然而，由于社会文化因素，许多女性对此仍然感到不适或羞涩。今天，我们将揭开“女人自卫慰做法图片”的神秘面纱，为你提供一系列实用的技巧和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卫慰的意义</w:t>
      </w:r>
      <w:r>
        <w:rPr>
          <w:sz w:val="32"/>
          <w:szCs w:val="32"/>
        </w:rPr>
        <w:t>&lt;/p&gt;&lt;p&gt;&lt;img src="/static-img/UY2vd7Eh17YUj6Ynd0ZhtVLR8qIjPK5oYY7VhbtRHASBmBI9z3vu2NoPXRDrU8Wt4a5BfaNKaiilMZmcmSOE4Of_yGwP1pcCyXdY0rGZZNw4JFXknIFtca82WsBGDesp-QAL-Hg7xoGKvly4hpm5PRh8ZTYk8aUf2Ris53q0KLQ.jpeg"&gt;&lt;/p&gt;&lt;p&gt;</w:t>
      </w:r>
      <w:r>
        <w:rPr>
          <w:sz w:val="32"/>
          <w:szCs w:val="32"/>
        </w:rPr>
        <w:t>首先，让我们来看看为什么自卫慰对于女性来说如此重要。它可以帮助她们更好地理解自己的身体反馈，从而更有效地达到性高潮。此外，它还能作为一种放松身心的方式，有助于缓解日常生活中的压力和焦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常见误区</w:t>
      </w:r>
      <w:r>
        <w:rPr>
          <w:sz w:val="32"/>
          <w:szCs w:val="32"/>
        </w:rPr>
        <w:t>&lt;/p&gt;&lt;p&gt;&lt;img src="/static-img/CI6I29aM-5Z72stZCuVi3lLR8qIjPK5oYY7VhbtRHASBmBI9z3vu2NoPXRDrU8Wt4a5BfaNKaiilMZmcmSOE4Of_yGwP1pcCyXdY0rGZZNw4JFXknIFtca82WsBGDesp-QAL-Hg7xoGKvly4hpm5PRh8ZTYk8aUf2Ris53q0KLQ.jpg"&gt;&lt;/p&gt;&lt;p&gt;</w:t>
      </w:r>
      <w:r>
        <w:rPr>
          <w:sz w:val="32"/>
          <w:szCs w:val="32"/>
        </w:rPr>
        <w:t>在开始我们的旅程之前，我们需要澄清一些常见误区。一些人可能认为，只有单身女性才会进行自卫慰，而事实上，无论是否处于恋爱关系中，任何愿意了解自己身体需求的人都可以从中受益。而且，不必担心，这并不是只有独处时才能进行的事情——很多人选择在伴侣面前分享这一经历，以加深彼此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巧分享</w:t>
      </w:r>
      <w:r>
        <w:rPr>
          <w:sz w:val="32"/>
          <w:szCs w:val="32"/>
        </w:rPr>
        <w:t>&lt;/p&gt;&lt;p&gt;&lt;img src="/static-img/Za2wj5UbZOeNX_3ccNIitFLR8qIjPK5oYY7VhbtRHASBmBI9z3vu2NoPXRDrU8Wt4a5BfaNKaiilMZmcmSOE4Of_yGwP1pcCyXdY0rGZZNw4JFXknIFtca82WsBGDesp-QAL-Hg7xoGKvly4hpm5PRh8ZTYk8aUf2Ris53q0KLQ.jpg"&gt;&lt;/p&gt;&lt;p&gt;</w:t>
      </w:r>
      <w:r>
        <w:rPr>
          <w:sz w:val="32"/>
          <w:szCs w:val="32"/>
        </w:rPr>
        <w:t>手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最为普遍的一种做法，可以通过不同的方法来实现，如轻抚、摩擦、按摩等。在这里，我们推荐尝试不同的触摸速度和强度，以找到最适合自己的感觉。你也可以使用润滑剂或者香皂来增加舒适度，并享受刺激性的体验。</w:t>
      </w:r>
      <w:r>
        <w:rPr>
          <w:sz w:val="32"/>
          <w:szCs w:val="32"/>
        </w:rPr>
        <w:t>&lt;/p&gt;&lt;p&gt;&lt;img src="/static-img/suVPlJ3_KOlD2-hqoVdHoFLR8qIjPK5oYY7VhbtRHASBmBI9z3vu2NoPXRDrU8Wt4a5BfaNKaiilMZmcmSOE4Of_yGwP1pcCyXdY0rGZZNw4JFXknIFtca82WsBGDesp-QAL-Hg7xoGKvly4hpm5PRh8ZTYk8aUf2Ris53q0KLQ.jpg"&gt;&lt;/p&gt;&lt;p&gt;</w:t>
      </w:r>
      <w:r>
        <w:rPr>
          <w:sz w:val="32"/>
          <w:szCs w:val="32"/>
        </w:rPr>
        <w:t>器具使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女士喜欢用某些器具辅助，比如情趣用品中的振动棒或者专门设计的小玩意儿。这些工具能够带给你全新的体验，但请记得安全第一，一定要按照说明书操作，并确保不会引起不必要的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姿势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要局限于传统的坐姿或躺下，你也可以尝试其他姿势，比如跪着或者站立。这不仅能够增加新鲜感，也有助于刺激不同部位，使整个过程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图片指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对具体步骤还有疑问，不妨查看一些专业制作的图像指南。在这些图像中，你会发现各种各样的技术示范，以及如何将它们应用到你的日常生活中去。但请记住，在使用任何资源时，要注意版权问题，同时确保所展示内容符合你的个人偏好和舒适程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案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听听几个真实案例，看看如何把这些技巧融入日常生活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成功职业妇女，她通常利用午休时间花几分钟时间进行自我探索。她发现，这样做不仅帮助她释放紧张，而且还增强了她的工作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故事来自一位母亲，她每晚睡前都会抽出一点时间给自己，那个时候孩子们已经睡着了。她说，这成了她晚上的小欢愉，也让她第二天更加充满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人则选择加入特殊的小组，与志同道合的人一起分享经验，他们共同学习并支持对方的进步过程。这既是一次社交活动，又是一个非常好的学习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人自卫慰并不奇怪，它是每个成年人的正常需求之一。不管是为了理解自己还是为了放松身心，都值得被尊重。如果你正在寻找更多关于这个主题的问题答案，或许阅读相关书籍、参加工作坊，或是在可信赖的地方获取信息，将是一个很好的开始。如果需要进一步探讨或咨询专业意见，请随时寻求医生的帮助。这篇文章旨在提供教育信息，而非医疗建议。</w:t>
      </w:r>
      <w:r>
        <w:rPr>
          <w:sz w:val="32"/>
          <w:szCs w:val="32"/>
        </w:rPr>
        <w:t>&lt;/p&gt;&lt;p&gt;&lt;a href = "/doc/808890-</w:t>
      </w:r>
      <w:r>
        <w:rPr>
          <w:sz w:val="32"/>
          <w:szCs w:val="32"/>
        </w:rPr>
        <w:t>性健康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女人自卫慰的艺术解锁秘密做法与图片指南</w:t>
      </w:r>
      <w:r>
        <w:rPr>
          <w:sz w:val="32"/>
          <w:szCs w:val="32"/>
        </w:rPr>
        <w:t>.doc" rel="alternate" download="808890-</w:t>
      </w:r>
      <w:r>
        <w:rPr>
          <w:sz w:val="32"/>
          <w:szCs w:val="32"/>
        </w:rPr>
        <w:t>性健康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女人自卫慰的艺术解锁秘密做法与图片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