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我在家也能学会的那</w:t>
      </w:r>
      <w:r>
        <w:rPr>
          <w:sz w:val="48"/>
          <w:szCs w:val="48"/>
        </w:rPr>
        <w:t>36</w:t>
      </w:r>
      <w:r>
        <w:rPr>
          <w:sz w:val="48"/>
          <w:szCs w:val="48"/>
        </w:rPr>
        <w:t>个小把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每个人都渴望能够掌握一些实用的技能，无论是提升工作效率，还是增强生活质量。最近，我发现了一个不错的资源——莞式三十六式视频，这套视频教程中包含了</w:t>
      </w:r>
      <w:r>
        <w:rPr>
          <w:sz w:val="32"/>
          <w:szCs w:val="32"/>
        </w:rPr>
        <w:t>36</w:t>
      </w:r>
      <w:r>
        <w:rPr>
          <w:sz w:val="32"/>
          <w:szCs w:val="32"/>
        </w:rPr>
        <w:t>种简单易学的小技巧，每一种都能让我们的日常生活变得更加高效和便捷。</w:t>
      </w:r>
      <w:r>
        <w:rPr>
          <w:sz w:val="32"/>
          <w:szCs w:val="32"/>
        </w:rPr>
        <w:t>&lt;/p&gt;&lt;p&gt;&lt;img src="/static-img/EKrsa_QdFMk_yfEZ7zQ_3CHTyL8--j6JgI4c0P95xhO--5HUqVLGX3v3wdg3Dukt.jpg"&gt;&lt;/p&gt;&lt;p&gt;</w:t>
      </w:r>
      <w:r>
        <w:rPr>
          <w:sz w:val="32"/>
          <w:szCs w:val="32"/>
        </w:rPr>
        <w:t>首先，我学习了如何快速整理衣物柜。在莞式三十六式视频中，有一节专门讲解如何使用特定的折叠方法，将衣物存放得既紧凑又不会褪色。我按照视频中的步骤操作，不仅将我的衣柜整理得井然有序，而且还省下了很多时间去找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尝试了一下厨房用具清洁的小技巧。这段内容展示了多种不同材质的厨具清洁方法，让我知道哪些可以用水洗，哪些需要避免直接接触水分。此外，还有一部分介绍如何利用微波炉进行食物预热，这个小把戏让我能够更快地准备晚餐，同时也保留食物的营养价值。</w:t>
      </w:r>
      <w:r>
        <w:rPr>
          <w:sz w:val="32"/>
          <w:szCs w:val="32"/>
        </w:rPr>
        <w:t>&lt;/p&gt;&lt;p&gt;&lt;img src="/static-img/TM1ICRapvWRcTEOt4o-lACHTyL8--j6JgI4c0P95xhMrnsassEZ4i291c_xf4tx2l-P917ojEtlYVa4WPDGGxw.jpg"&gt;&lt;/p&gt;&lt;p&gt;</w:t>
      </w:r>
      <w:r>
        <w:rPr>
          <w:sz w:val="32"/>
          <w:szCs w:val="32"/>
        </w:rPr>
        <w:t>学习这些小技巧后，我开始意识到 莞式三十六式视频并非仅限于实用性，它还有着丰富多彩的一面。比如，在家美容方面，有一节教你自己做护肤品，那简直是赚钱又健康！而且，对于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来说，这样的活动也是很有趣的一个方式来打发无聊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的是这套视频对提高创造力也有所帮助。在观看过程中，你会发现许多问题解决方案和创新点子，比如一次性纸杯制作成各种各样的小摆件或者灯罩，这些都是从废旧材料变来的艺术作品，它们不仅环保，也增加了居住空间的装饰感。</w:t>
      </w:r>
      <w:r>
        <w:rPr>
          <w:sz w:val="32"/>
          <w:szCs w:val="32"/>
        </w:rPr>
        <w:t>&lt;/p&gt;&lt;p&gt;&lt;img src="/static-img/5d98vc2WbYL34_f8Kzp6zCHTyL8--j6JgI4c0P95xhMrnsassEZ4i291c_xf4tx2l-P917ojEtlYVa4WPDGGxw.jpg"&gt;&lt;/p&gt;&lt;p&gt;</w:t>
      </w:r>
      <w:r>
        <w:rPr>
          <w:sz w:val="32"/>
          <w:szCs w:val="32"/>
        </w:rPr>
        <w:t>总之，通过莞式三十六式视频，我学会了一系列让生活更简单、更有趣的小秘诀。如果你想提升自己的生活技能或寻找新颖创意，不妨加入这场“小把戏”的盛宴吧！</w:t>
      </w:r>
      <w:r>
        <w:rPr>
          <w:sz w:val="32"/>
          <w:szCs w:val="32"/>
        </w:rPr>
        <w:t>&lt;/p&gt;&lt;p&gt;&lt;a href = "/doc/809172-</w:t>
      </w:r>
      <w:r>
        <w:rPr>
          <w:sz w:val="32"/>
          <w:szCs w:val="32"/>
        </w:rPr>
        <w:t>莞式三十六式视频我在家也能学会的那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小把戏</w:t>
      </w:r>
      <w:r>
        <w:rPr>
          <w:sz w:val="32"/>
          <w:szCs w:val="32"/>
        </w:rPr>
        <w:t>.doc" rel="alternate" download="809172-</w:t>
      </w:r>
      <w:r>
        <w:rPr>
          <w:sz w:val="32"/>
          <w:szCs w:val="32"/>
        </w:rPr>
        <w:t>莞式三十六式视频我在家也能学会的那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小把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