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秘密生活国语揭秘后宫之外的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慈禧秘密生活国语：揭秘后宫之外的她</w:t>
      </w:r>
      <w:r>
        <w:rPr>
          <w:sz w:val="32"/>
          <w:szCs w:val="32"/>
        </w:rPr>
        <w:t>&lt;/p&gt;&lt;p&gt;&lt;img src="/static-img/H4YqAS-eU6PwLimj1l6NRw50m38FFXCaUoNLIUNHl2AOZGX50apUAkFjF7kuUrfv.jpg"&gt;&lt;/p&gt;&lt;p&gt;</w:t>
      </w:r>
      <w:r>
        <w:rPr>
          <w:sz w:val="32"/>
          <w:szCs w:val="32"/>
        </w:rPr>
        <w:t>在中国历史上，慈禧太后是最为人所知的皇家女性之一，她以其智慧和权力在晚清时期留下了深刻的印记。然而，除了公众眼中的慈禧——一位政治上的强者和文化上的保护者之外，还有一个关于她的故事，那就是关于她的“秘密生活国语”——满洲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慈禧与满洲话</w:t>
      </w:r>
      <w:r>
        <w:rPr>
          <w:sz w:val="32"/>
          <w:szCs w:val="32"/>
        </w:rPr>
        <w:t>&lt;/p&gt;&lt;p&gt;&lt;img src="/static-img/5jpXb6VjtQ432svxH_7nZQ50m38FFXCaUoNLIUNHl2A7TXBIwck32tkx8VREAPlPnUENWXlNF8qtRQ6Yy-nwqw.png"&gt;&lt;/p&gt;&lt;p&gt;</w:t>
      </w:r>
      <w:r>
        <w:rPr>
          <w:sz w:val="32"/>
          <w:szCs w:val="32"/>
        </w:rPr>
        <w:t>慈禧出生于满族贵族家庭，她的母语是满洲话，这种语言不仅仅是一种沟通手段，更是一种身份标识。在她成为太后的过程中，无论是在政治斗争还是在日常生活中，满洲话都一直陪伴着她。它成为了她与亲信间私下交流的工具，也是她保持与旧日生活联系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后宫中的多元文化</w:t>
      </w:r>
      <w:r>
        <w:rPr>
          <w:sz w:val="32"/>
          <w:szCs w:val="32"/>
        </w:rPr>
        <w:t>&lt;/p&gt;&lt;p&gt;&lt;img src="/static-img/L7GzNwTkXZYjCEIMsYYCQw50m38FFXCaUoNLIUNHl2A7TXBIwck32tkx8VREAPlPnUENWXlNF8qtRQ6Yy-nwqw.png"&gt;&lt;/p&gt;&lt;p&gt;</w:t>
      </w:r>
      <w:r>
        <w:rPr>
          <w:sz w:val="32"/>
          <w:szCs w:val="32"/>
        </w:rPr>
        <w:t>作为乾隆帝妻子，慈安、孝钦等多位皇妃以及其他宫女们使用不同的方言进行交流。这其中就包括了汉语、蒙古语、藏语等，但在这些语言之中，满洲话占据了一席之地。这种语言多样性的存在，不仅体现了后宫内部文化的丰富性，也反映出了当时帝国范围内各民族之间相互影响和融合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维护传统与现代化探索</w:t>
      </w:r>
      <w:r>
        <w:rPr>
          <w:sz w:val="32"/>
          <w:szCs w:val="32"/>
        </w:rPr>
        <w:t>&lt;/p&gt;&lt;p&gt;&lt;img src="/static-img/Wd5UAnwVXtF2gHJd6s8WMw50m38FFXCaUoNLIUNHl2A7TXBIwck32tkx8VREAPlPnUENWXlNF8qtRQ6Yy-nwqw.png"&gt;&lt;/p&gt;&lt;p&gt;</w:t>
      </w:r>
      <w:r>
        <w:rPr>
          <w:sz w:val="32"/>
          <w:szCs w:val="32"/>
        </w:rPr>
        <w:t>随着时间推移，当代社会对于传统文化的一般态度转变，从排斥到接受再到尊重。作为一个坚守传统的人物，慈禧太后对自己的回忆录进行了翻译，以此来向更广泛的人群展示自己生命中的每一步。而这也显示出，在接触新知识、新思想的同时，她依然没有放弃自己的根源，即那片属于自己童年记忆的地球——用自己的母语说话，用心灵感应讲述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一种隐喻的情感纽带</w:t>
      </w:r>
      <w:r>
        <w:rPr>
          <w:sz w:val="32"/>
          <w:szCs w:val="32"/>
        </w:rPr>
        <w:t>&lt;/p&gt;&lt;p&gt;&lt;img src="/static-img/TYO2E9XHKtmzZ3P4zjxLWg50m38FFXCaUoNLIUNHl2A7TXBIwck32tkx8VREAPlPnUENWXlNF8qtRQ6Yy-nwqw.png"&gt;&lt;/p&gt;&lt;p&gt;</w:t>
      </w:r>
      <w:r>
        <w:rPr>
          <w:sz w:val="32"/>
          <w:szCs w:val="32"/>
        </w:rPr>
        <w:t>对于那些无法直接表达情感的人来说，他们往往会选择一种特殊的手法来表达他们的情绪。这正如同诗人的笔触或音乐家的旋律一样，是一种通过艺术形式来表达情感的手法。在文学作品或者戏剧中，“国语”通常指的是国家认同的一个重要组成部分，而“秘密”的意味则暗示着隐藏起来的心事或者未被世人所知的事实。因此，“慈禧秘密生活国语”可以被看作是一种隐喻，它代表着那些只属于她的个人世界里的声音，以及对过去记忆深沉的情感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慈禧秘密生活国语”的概念是一个复杂而迷人的主题，它涉及到了家族背景、历史环境以及个人的情感世界。在理解这个概念的时候，我们不仅要关注于具体事件本身，还需要考虑它们背后的意义和象征意义。这也是我们研究历史人物及其行为模式时所面临的一个挑战，因为只有这样，我们才能真正地了解他们，并且从中汲取教训，同时也能更好地认识我们今天所属的时代背景。</w:t>
      </w:r>
      <w:r>
        <w:rPr>
          <w:sz w:val="32"/>
          <w:szCs w:val="32"/>
        </w:rPr>
        <w:t>&lt;/p&gt;&lt;p&gt;&lt;a href = "/doc/809231-</w:t>
      </w:r>
      <w:r>
        <w:rPr>
          <w:sz w:val="32"/>
          <w:szCs w:val="32"/>
        </w:rPr>
        <w:t>慈禧秘密生活国语揭秘后宫之外的她</w:t>
      </w:r>
      <w:r>
        <w:rPr>
          <w:sz w:val="32"/>
          <w:szCs w:val="32"/>
        </w:rPr>
        <w:t>.doc" rel="alternate" download="809231-</w:t>
      </w:r>
      <w:r>
        <w:rPr>
          <w:sz w:val="32"/>
          <w:szCs w:val="32"/>
        </w:rPr>
        <w:t>慈禧秘密生活国语揭秘后宫之外的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