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穿越时空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山林间，有一个传说，关于一位名叫沈惟姝的女子，她与山林中的神秘植物——林尔峥有着不可思议的联系。她的故事如同一首曲子，悠扬而又悲凉。</w:t>
      </w:r>
      <w:r>
        <w:rPr>
          <w:sz w:val="32"/>
          <w:szCs w:val="32"/>
        </w:rPr>
        <w:t>&lt;/p&gt;&lt;p&gt;&lt;img src="/static-img/9S2evk4IoAWdXSMJpKAu4NvoA1kLxpzhiQ8Mul4agSiTcQX_ccw5wrawUsiN65Pc.jpg"&gt;&lt;/p&gt;&lt;p&gt;</w:t>
      </w:r>
      <w:r>
        <w:rPr>
          <w:sz w:val="32"/>
          <w:szCs w:val="32"/>
        </w:rPr>
        <w:t>段落一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第一次来到这片森林，是为了寻找治愈母亲疾病的奇草。走在蜿蜒的小径上，她偶然发现了一株独特的植物，它们仿佛是由翠绿色的光芒编织而成，这便是林尔峥。在那时刻，沈惟姝感觉到了生命深处的一股力量，那种力量让人难以言喻，却又无法抗拒。</w:t>
      </w:r>
      <w:r>
        <w:rPr>
          <w:sz w:val="32"/>
          <w:szCs w:val="32"/>
        </w:rPr>
        <w:t>&lt;/p&gt;&lt;p&gt;&lt;img src="/static-img/veJLb6wQ3z4WdiIcdTojudvoA1kLxpzhiQ8Mul4agSi6XYTJtzt5_yUjbwV3qw9UCqlqHvgr4L1VoqHI3wiORIi3Jp66NJIB3q26WksAAcR-wnwYd9Zpae-GS4UIdW-dgZfXJFWzvaGhl1WDX3OCiA.jpg"&gt;&lt;/p&gt;&lt;p&gt;</w:t>
      </w:r>
      <w:r>
        <w:rPr>
          <w:sz w:val="32"/>
          <w:szCs w:val="32"/>
        </w:rPr>
        <w:t>段落二：深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沈惟姝开始更加频繁地造访这片森林。她学会了识别不同的植物，以及它们各自的属性和用途。而对于那些被世人忽视或误解的地方物种，如她对待那些被称为“野草”的花朵一样无比珍爱。这些小小的心意，在某些人的心中勾起了共鸣，而在其他人的眼里则显得有些荒谬。</w:t>
      </w:r>
      <w:r>
        <w:rPr>
          <w:sz w:val="32"/>
          <w:szCs w:val="32"/>
        </w:rPr>
        <w:t>&lt;/p&gt;&lt;p&gt;&lt;img src="/static-img/pasOdmfZ9HHPRsaT_ctXJ9voA1kLxpzhiQ8Mul4agSi6XYTJtzt5_yUjbwV3qw9UCqlqHvgr4L1VoqHI3wiORIi3Jp66NJIB3q26WksAAcR-wnwYd9Zpae-GS4UIdW-dgZfXJFWzvaGhl1WDX3OCiA.jpg"&gt;&lt;/p&gt;&lt;p&gt;</w:t>
      </w:r>
      <w:r>
        <w:rPr>
          <w:sz w:val="32"/>
          <w:szCs w:val="32"/>
        </w:rPr>
        <w:t>段落三：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学者路过这里，他听闻了关于沈惟姝与林尔峥之间的情感纽带，便留下了一封信，以求能够亲眼见证这一切。那位学者名叫峥，他对自然科学充满热情，但同时也怀揣着一种超越常规之外的情感追求。他写道：“我渴望找到那个能理解我灵魂深处的声音。”</w:t>
      </w:r>
      <w:r>
        <w:rPr>
          <w:sz w:val="32"/>
          <w:szCs w:val="32"/>
        </w:rPr>
        <w:t>&lt;/p&gt;&lt;p&gt;&lt;img src="/static-img/9Z95QVguUIhY-ZAF05a6GdvoA1kLxpzhiQ8Mul4agSi6XYTJtzt5_yUjbwV3qw9UCqlqHvgr4L1VoqHI3wiORIi3Jp66NJIB3q26WksAAcR-wnwYd9Zpae-GS4UIdW-dgZfXJFWzvaGhl1WDX3OCiA.jpg"&gt;&lt;/p&gt;&lt;p&gt;</w:t>
      </w:r>
      <w:r>
        <w:rPr>
          <w:sz w:val="32"/>
          <w:szCs w:val="32"/>
        </w:rPr>
        <w:t>段落四：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他再次踏足此地时，他终于找到了那个人——沈惟姝。这一次，他们不仅仅是相遇，更是在彼此身上看到了自己所渴望寻找却未曾发现的事物。他们一起漫步于树影婆娑之下，对话如流水般连绵不断，无论是关于植物还是哲学，或是生活中的点点滴滴，他们都能找到共同语言。这种情感上的交流，让两颗心渐渐靠近。</w:t>
      </w:r>
      <w:r>
        <w:rPr>
          <w:sz w:val="32"/>
          <w:szCs w:val="32"/>
        </w:rPr>
        <w:t>&lt;/p&gt;&lt;p&gt;&lt;img src="/static-img/cZbJ9hCTw2FXN8Cc2p6gTdvoA1kLxpzhiQ8Mul4agSi6XYTJtzt5_yUjbwV3qw9UCqlqHvgr4L1VoqHI3wiORIi3Jp66NJIB3q26WksAAcR-wnwYd9Zpae-GS4UIdW-dgZfXJFWzvaGhl1WDX3OCiA.png"&gt;&lt;/p&gt;&lt;p&gt;</w:t>
      </w:r>
      <w:r>
        <w:rPr>
          <w:sz w:val="32"/>
          <w:szCs w:val="32"/>
        </w:rPr>
        <w:t>段落五：背离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降临了。当一个远方城市发生大火灾时，沈惟姝必须回到家乡帮助救援，而峥则不得不留下来继续他的研究工作。在长达数年的时间里，他们只能通过书信进行沟通，每一次文字都充满了对对方未来的憧憬和对过去美好时光的怀念。但即使隔阂遥远，他们的心依旧紧紧相连，就像两棵不同根系但同样生长在这个世界上的树木，即使风雨交加，也不会断绝彼此之间唯一纯真的联系——他们名字中的“简”和“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回归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以后，当沈惟姝再次踏入这片熟悉的小径时，她发现自己的脚步已经慢了许多，但内心依旧充满激动。她知道，只要有这样的地方存在，就没有什么可以阻止她前行。而当她最终站在那个熟悉的地方，看见那株仍然健壮茁壮地生长着的大树的时候，她心里涌现出无尽温暖，那就是她一直以来心中所谓的永恒。不论未来如何变迁，不论岁月如何流转，这份情感、这份责任、以及对这个世界的一份关爱，都将伴随着每一步前行，与所有生物共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09310-</w:t>
      </w:r>
      <w:r>
        <w:rPr>
          <w:sz w:val="32"/>
          <w:szCs w:val="32"/>
        </w:rPr>
        <w:t>沈惟姝林尔峥穿越时空的爱恋</w:t>
      </w:r>
      <w:r>
        <w:rPr>
          <w:sz w:val="32"/>
          <w:szCs w:val="32"/>
        </w:rPr>
        <w:t>.doc" rel="alternate" download="809310-</w:t>
      </w:r>
      <w:r>
        <w:rPr>
          <w:sz w:val="32"/>
          <w:szCs w:val="32"/>
        </w:rPr>
        <w:t>沈惟姝林尔峥穿越时空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