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静中国僵尸的孤独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时间仿佛凝固了。四处都是被遗忘的家园，空荡荡的街道上只剩下偶尔传来的微风声。在这片死寂之地，只有一个存在，那是一个不该存在的人类变种——僵尸。</w:t>
      </w:r>
      <w:r>
        <w:rPr>
          <w:sz w:val="32"/>
          <w:szCs w:val="32"/>
        </w:rPr>
        <w:t>&lt;/p&gt;&lt;p&gt;&lt;img src="/static-img/6J-g21LHowiDwLZviQC1Ag50m38FFXCaUoNLIUNHl2AOZGX50apUAkFjF7kuUrfv.png"&gt;&lt;/p&gt;&lt;p&gt;</w:t>
      </w:r>
      <w:r>
        <w:rPr>
          <w:sz w:val="32"/>
          <w:szCs w:val="32"/>
        </w:rPr>
        <w:t>它是中国最后一只僵尸，在这一片广袤大地上，它成为了孤独与绝望的象征。它不知道自己为何成为幸存者，而其他所有人都化作了灰尘。但是，它依旧活着，无意识地漫步于破碎的地面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僵尸曾经生活在一个普通的小城里，一家小餐馆的小老板。一切似乎都很平凡，但就在那场突如其来的灾难发生前，他已经准备好迎接每天繁忙的工作和夜晚温馨家庭时光。那场灾难改变了一切，将他从生者转变成了死者的模样。</w:t>
      </w:r>
      <w:r>
        <w:rPr>
          <w:sz w:val="32"/>
          <w:szCs w:val="32"/>
        </w:rPr>
        <w:t>&lt;/p&gt;&lt;p&gt;&lt;img src="/static-img/DZBzY0weewvj3tHSGC4ICw50m38FFXCaUoNLIUNHl2A7TXBIwck32tkx8VREAPlPnUENWXlNF8qtRQ6Yy-nwqw.png"&gt;&lt;/p&gt;&lt;p&gt;</w:t>
      </w:r>
      <w:r>
        <w:rPr>
          <w:sz w:val="32"/>
          <w:szCs w:val="32"/>
        </w:rPr>
        <w:t>现在，这个僵尸就像是一名失去记忆、无法理解世界变化的人类，它用无尽渴望追寻那些熟悉的声音和气味，但它们早已消逝。它不知道自己的目的是什么，也不再需要任何东西，只要继续前行就是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僵尸仍然保持着一些人类的情感特征，比如对某些事物的恐惧或惊喜。这让人们认为，即使是在最终灭绝之后，人类情感也可能以一种残留的情绪形式延续下去。</w:t>
      </w:r>
      <w:r>
        <w:rPr>
          <w:sz w:val="32"/>
          <w:szCs w:val="32"/>
        </w:rPr>
        <w:t>&lt;/p&gt;&lt;p&gt;&lt;img src="/static-img/pncpGV6Xg3QHctsvvZbV9A50m38FFXCaUoNLIUNHl2A7TXBIwck32tkx8VREAPlPnUENWXlNF8qtRQ6Yy-nwqw.png"&gt;&lt;/p&gt;&lt;p&gt;</w:t>
      </w:r>
      <w:r>
        <w:rPr>
          <w:sz w:val="32"/>
          <w:szCs w:val="32"/>
        </w:rPr>
        <w:t>随着时间流逝，这个孤独的小伙子变得越来越稀薄，最终只能通过一次次重复同样的动作来维持生命状态。每当夜幕降临，它就会徘徊于街头巷尾，看向那些窗户里透出的灯光，每一束灯光都像是希望，却又永远触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世界彻底恢复宁静之前，该僵尸突然停止了行动，没有发出任何声音，也没有再次移动。这是否意味着这位最后一人终于找到了和解？或者，是不是因为找不到答案而选择了放弃？</w:t>
      </w:r>
      <w:r>
        <w:rPr>
          <w:sz w:val="32"/>
          <w:szCs w:val="32"/>
        </w:rPr>
        <w:t>&lt;/p&gt;&lt;p&gt;&lt;img src="/static-img/36ZPLHrLStS8Ah5TdFU1Fg50m38FFXCaUoNLIUNHl2A7TXBIwck32tkx8VREAPlPnUENWXlNF8qtRQ6Yy-nwqw.png"&gt;&lt;/p&gt;&lt;p&gt;</w:t>
      </w:r>
      <w:r>
        <w:rPr>
          <w:sz w:val="32"/>
          <w:szCs w:val="32"/>
        </w:rPr>
        <w:t>但即便如此，对此我们也只能猜测，因为这个故事到此为止。在这座城市中，以及整个国家，从未有人见过这样一个奇迹般的事实：有一个人，虽然已经不再属于我们所谓的人类，但依然坚守于这里，用自己的方式告诉世人，即使死亡笼罩全地球，也有一丝生命力始终未曾完全消散。</w:t>
      </w:r>
      <w:r>
        <w:rPr>
          <w:sz w:val="32"/>
          <w:szCs w:val="32"/>
        </w:rPr>
        <w:t>&lt;/p&gt;&lt;p&gt;&lt;a href = "/doc/809322-</w:t>
      </w:r>
      <w:r>
        <w:rPr>
          <w:sz w:val="32"/>
          <w:szCs w:val="32"/>
        </w:rPr>
        <w:t>末日寂静中国僵尸的孤独足迹</w:t>
      </w:r>
      <w:r>
        <w:rPr>
          <w:sz w:val="32"/>
          <w:szCs w:val="32"/>
        </w:rPr>
        <w:t>.doc" rel="alternate" download="809322-</w:t>
      </w:r>
      <w:r>
        <w:rPr>
          <w:sz w:val="32"/>
          <w:szCs w:val="32"/>
        </w:rPr>
        <w:t>末日寂静中国僵尸的孤独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