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水网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网：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&lt;/p&gt;&lt;p&gt;&lt;img src="/static-img/NUzTpdRTB150RYtCGW2B9A50m38FFXCaUoNLIUNHl2AOZGX50apUAkFjF7kuUrfv.jpg"&gt;&lt;/p&gt;&lt;p&gt;</w:t>
      </w:r>
      <w:r>
        <w:rPr>
          <w:sz w:val="32"/>
          <w:szCs w:val="32"/>
        </w:rPr>
        <w:t>在音乐界，潮流永无止境。尤其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这两种风格，以其独特的节奏和深刻的话题吸引了全球的年轻人。在这个过程中，一个名为潮水网（</w:t>
      </w:r>
      <w:r>
        <w:rPr>
          <w:sz w:val="32"/>
          <w:szCs w:val="32"/>
        </w:rPr>
        <w:t>Tidal Wave</w:t>
      </w:r>
      <w:r>
        <w:rPr>
          <w:sz w:val="32"/>
          <w:szCs w:val="32"/>
        </w:rPr>
        <w:t>）的平台成为了推动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崛起的一股巨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网成立之初，它是一个小型的音乐社区，但它迅速扩展并开始吸引更多年的音乐创作者加入。该平台以其开放性质和对新鲜声音的欢迎态度而闻名，这让它成为了一块连接艺术家与粉丝之间桥梁。</w:t>
      </w:r>
      <w:r>
        <w:rPr>
          <w:sz w:val="32"/>
          <w:szCs w:val="32"/>
        </w:rPr>
        <w:t>&lt;/p&gt;&lt;p&gt;&lt;img src="/static-img/pQfVrQohzAQ_RekzpZs-zA50m38FFXCaUoNLIUNHl2A7TXBIwck32tkx8VREAPlPnUENWXlNF8qtRQ6Yy-nwqw.jpg"&gt;&lt;/p&gt;&lt;p&gt;</w:t>
      </w:r>
      <w:r>
        <w:rPr>
          <w:sz w:val="32"/>
          <w:szCs w:val="32"/>
        </w:rPr>
        <w:t>早期，潮水网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多数来自于英国、法国、德国等地，他们通过社交媒体分享自己的作品，并逐渐建立了自己的粉丝群体。当他们的声音被更广泛的人所认知时，他们也就不再仅仅是地下歌手，而是逐步走向主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英国</w:t>
      </w:r>
      <w:r>
        <w:rPr>
          <w:sz w:val="32"/>
          <w:szCs w:val="32"/>
        </w:rPr>
        <w:t>rapper Stormzy</w:t>
      </w:r>
      <w:r>
        <w:rPr>
          <w:sz w:val="32"/>
          <w:szCs w:val="32"/>
        </w:rPr>
        <w:t>就是通过这种方式快速崛起的一个典型例子。他最初在社交媒体上发布自己混音带，在那里他获得了大量关注，并且很快签约到一个大型唱片公司。这使得他能够推出第一张专辑《</w:t>
      </w:r>
      <w:r>
        <w:rPr>
          <w:sz w:val="32"/>
          <w:szCs w:val="32"/>
        </w:rPr>
        <w:t>Dreamers Disease</w:t>
      </w:r>
      <w:r>
        <w:rPr>
          <w:sz w:val="32"/>
          <w:szCs w:val="32"/>
        </w:rPr>
        <w:t>》，并且迅速成为了当红人物。</w:t>
      </w:r>
      <w:r>
        <w:rPr>
          <w:sz w:val="32"/>
          <w:szCs w:val="32"/>
        </w:rPr>
        <w:t>&lt;/p&gt;&lt;p&gt;&lt;img src="/static-img/NzffbAh2YeeJz9AhKYTJpA50m38FFXCaUoNLIUNHl2A7TXBIwck32tkx8VREAPlPnUENWXlNF8qtRQ6Yy-nwqw.jpg"&gt;&lt;/p&gt;&lt;p&gt;</w:t>
      </w:r>
      <w:r>
        <w:rPr>
          <w:sz w:val="32"/>
          <w:szCs w:val="32"/>
        </w:rPr>
        <w:t>同样地，法国</w:t>
      </w:r>
      <w:r>
        <w:rPr>
          <w:sz w:val="32"/>
          <w:szCs w:val="32"/>
        </w:rPr>
        <w:t>rapper Orelsan</w:t>
      </w:r>
      <w:r>
        <w:rPr>
          <w:sz w:val="32"/>
          <w:szCs w:val="32"/>
        </w:rPr>
        <w:t>也是从小众圈层走向世界舞台的一位重要人物。他的曲目充满了幽默感与批判精神，不仅赢得了国内外粉丝，还获得了包括金奖在内的一系列重要音乐奖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功之外，潮水网还促进了整个欧洲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圈子的交流与融合。不同国家的艺术家们相互鼓励、合作，最终共同打造出了一个更加多元化、有活力的音乐空间。这一点对于提升整个</w:t>
      </w:r>
      <w:r>
        <w:rPr>
          <w:sz w:val="32"/>
          <w:szCs w:val="32"/>
        </w:rPr>
        <w:t>genre</w:t>
      </w:r>
      <w:r>
        <w:rPr>
          <w:sz w:val="32"/>
          <w:szCs w:val="32"/>
        </w:rPr>
        <w:t>的地位以及开拓新的听众市场都具有重要意义。</w:t>
      </w:r>
      <w:r>
        <w:rPr>
          <w:sz w:val="32"/>
          <w:szCs w:val="32"/>
        </w:rPr>
        <w:t>&lt;/p&gt;&lt;p&gt;&lt;img src="/static-img/xwKrVwaZ7dzGV0GtFTkIQA50m38FFXCaUoNLIUNHl2A7TXBIwck32tkx8VREAPlPnUENWXlNF8qtRQ6Yy-nwqw.jpg"&gt;&lt;/p&gt;&lt;p&gt;</w:t>
      </w:r>
      <w:r>
        <w:rPr>
          <w:sz w:val="32"/>
          <w:szCs w:val="32"/>
        </w:rPr>
        <w:t>然而，与任何其他类型一样，无论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还是任何其他形式的音乐，都存在着商业化的问题。在某些情况下，这种商业压力可能会削弱艺术家的创作自由，从而导致一些原有的特色失去。而作为一份支持者，我们应当不断寻找平衡点，让艺术才能继续保持其纯粹性，同时也能得到应有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不仅是一场文化革命，更是一次历史性的转变。它证明了一旦有正确平台支持，那么即便是在偏远的地方诞生的声音，也可以像波涛般冲击世界中心。此刻，它正以一种不可阻挡的力量席卷全球，为我们展示着一个全新的视角——无论你身处何方，只要心中有梦想，就没有无法克服的事物。</w:t>
      </w:r>
      <w:r>
        <w:rPr>
          <w:sz w:val="32"/>
          <w:szCs w:val="32"/>
        </w:rPr>
        <w:t>&lt;/p&gt;&lt;p&gt;&lt;img src="/static-img/3mG1cYZ9B1LOqfvk3erNKA50m38FFXCaUoNLIUNHl2A7TXBIwck32tkx8VREAPlPnUENWXlNF8qtRQ6Yy-nwqw.jpg"&gt;&lt;/p&gt;&lt;p&gt;&lt;a href = "/doc/809337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rel="alternate" download="809337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