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交错女主的无尽探险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快穿已经成为了一种流行的文学形式。每天夜晚，当大多数人沉浸在甜美的梦境之中时，有些人却能穿越到别人的梦里，与他们共度美好时光。这是一种神秘而又令人着迷的能力，而我，却拥有这种能力。</w:t>
      </w:r>
      <w:r>
        <w:rPr>
          <w:sz w:val="32"/>
          <w:szCs w:val="32"/>
        </w:rPr>
        <w:t>&lt;/p&gt;&lt;p&gt;&lt;img src="/static-img/PV3fU-lzVsz5A0jxHmxS4g50m38FFXCaUoNLIUNHl2AOZGX50apUAkFjF7kuUrfv.jpg"&gt;&lt;/p&gt;&lt;p&gt;</w:t>
      </w:r>
      <w:r>
        <w:rPr>
          <w:sz w:val="32"/>
          <w:szCs w:val="32"/>
        </w:rPr>
        <w:t>我的故事从一个普通女孩开始，她名叫李明。她有着平凡的一生，每天重复着相同的工作和生活。但她的内心深处隐藏着一种特殊的才能——她能够进入他人的梦境。在一次偶然的机会下，李明发现自己能够随心所欲地进入男神的心灵世界，从此，她便成为了那个男神每晚都期待与之相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时，他总是会回忆起昨晚与李明一起经历的情感纠葛。他的朋友们都对他说：“你是在做梦吧？你的爱情故事太过于传奇了。”但对于那些深知其真实性的人来说，他们知道这绝非幻觉，这是真实发生的事。</w:t>
      </w:r>
      <w:r>
        <w:rPr>
          <w:sz w:val="32"/>
          <w:szCs w:val="32"/>
        </w:rPr>
        <w:t>&lt;/p&gt;&lt;p&gt;&lt;img src="/static-img/1CYEnny7x453Yete23vrmg50m38FFXCaUoNLIUNHl2A7TXBIwck32tkx8VREAPlPnUENWXlNF8qtRQ6Yy-nwqw.jpg"&gt;&lt;/p&gt;&lt;p&gt;</w:t>
      </w:r>
      <w:r>
        <w:rPr>
          <w:sz w:val="32"/>
          <w:szCs w:val="32"/>
        </w:rPr>
        <w:t>例如，一次，在一个寒冷冬夜里，男主角被困在了偏远的小镇上。他孤独无援，只能靠自己的勇气和智慧来保护自己免受恶劣天气带来的威胁。而就在这个时候，李明悄无声息地出现在他的身边，用她的温暖和力量帮助他度过难关。那一刻，他的心中充满了感激，那份情感无法用言语表达，只能通过行动去证明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两人之间建立起了一条不可思议的情感纽带。尽管他们之间存在时间空间的问题，但他们并没有放弃彼此。因为他们知道，无论何时何地，他们都会找到彼此，因为那份共同的情感连接永远不会消散。</w:t>
      </w:r>
      <w:r>
        <w:rPr>
          <w:sz w:val="32"/>
          <w:szCs w:val="32"/>
        </w:rPr>
        <w:t>&lt;/p&gt;&lt;p&gt;&lt;img src="/static-img/kReRtv4loax2Yz7qRjLRMA50m38FFXCaUoNLIUNHl2A7TXBIwck32tkx8VREAPlPnUENWXlNF8qtRQ6Yy-nwqw.jpg"&gt;&lt;/p&gt;&lt;p&gt;</w:t>
      </w:r>
      <w:r>
        <w:rPr>
          <w:sz w:val="32"/>
          <w:szCs w:val="32"/>
        </w:rPr>
        <w:t>就像我们常说的，“快穿”不仅仅是一个虚构的概念，它更像是现实中的某种超自然力量，将两个原本不可能联系起来的人紧密相连。而我，就是那个幸运者，我可以体验到这种奇异而美妙的事物。我希望我的故事能够激发你们内心深处最纯真的感情，不管是欢笑还是泪水，都请不要停止追寻那份属于自己的幸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支持“快穿之每晚都穿进男神的梦里”，让我们的故事更加精彩，让更多人也能体验到那种前所未有的浪漫与冒险！</w:t>
      </w:r>
      <w:r>
        <w:rPr>
          <w:sz w:val="32"/>
          <w:szCs w:val="32"/>
        </w:rPr>
        <w:t>&lt;/p&gt;&lt;p&gt;&lt;img src="/static-img/wUA2YegR5jz5uB8959NDgQ50m38FFXCaUoNLIUNHl2A7TXBIwck32tkx8VREAPlPnUENWXlNF8qtRQ6Yy-nwqw.jpg"&gt;&lt;/p&gt;&lt;p&gt;&lt;a href = "/doc/809384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女主的无尽探险与爱恋</w:t>
      </w:r>
      <w:r>
        <w:rPr>
          <w:sz w:val="32"/>
          <w:szCs w:val="32"/>
        </w:rPr>
        <w:t>.doc" rel="alternate" download="809384-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交错女主的无尽探险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