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ffice</w:t>
      </w:r>
      <w:r>
        <w:rPr>
          <w:sz w:val="48"/>
          <w:szCs w:val="48"/>
        </w:rPr>
        <w:t>搬到</w:t>
      </w:r>
      <w:r>
        <w:rPr>
          <w:sz w:val="48"/>
          <w:szCs w:val="48"/>
        </w:rPr>
        <w:t>Airbnb</w:t>
      </w:r>
      <w:r>
        <w:rPr>
          <w:sz w:val="48"/>
          <w:szCs w:val="48"/>
        </w:rPr>
        <w:t>后我只想吃软饭转行自由生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改变生活方式？</w:t>
      </w:r>
      <w:r>
        <w:rPr>
          <w:sz w:val="32"/>
          <w:szCs w:val="32"/>
        </w:rPr>
        <w:t>&lt;/p&gt;&lt;p&gt;&lt;img src="/static-img/UZxXpUsF9bupcxrKUN4ogrnKg8rpv6B4GlVOzQtAL_SlL8Nw9CPrp8uXrw8UJ-vP.png"&gt;&lt;/p&gt;&lt;p&gt;</w:t>
      </w:r>
      <w:r>
        <w:rPr>
          <w:sz w:val="32"/>
          <w:szCs w:val="32"/>
        </w:rPr>
        <w:t>在我过去的职业生涯中，我一直工作在一个大公司的办公室环境里，我的日常是固定的：早上七点起床，八点准时到达办公室，晚上六点下班，然后回家。这样的生活虽然稳定，但却让我感到枯燥无味。我开始怀疑，这样的工作是否真的能让人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决定</w:t>
      </w:r>
      <w:r>
        <w:rPr>
          <w:sz w:val="32"/>
          <w:szCs w:val="32"/>
        </w:rPr>
        <w:t>&lt;/p&gt;&lt;p&gt;&lt;img src="/static-img/JIJJwhzerakxFATxkmMXfrnKg8rpv6B4GlVOzQtAL_T2v3cjm-i1_LMqZMdHr8h9Qy9tiB9FtN1F8dXvyP4TP-xLgpC_rAxda6VBryV3XL9TFt5cktsH1WYZrd0QuVYH.png"&gt;&lt;/p&gt;&lt;p&gt;</w:t>
      </w:r>
      <w:r>
        <w:rPr>
          <w:sz w:val="32"/>
          <w:szCs w:val="32"/>
        </w:rPr>
        <w:t>随着年龄增长，我越来越意识到时间宝贵，不应该浪费在不感兴趣的事情上。我开始思考，如果有机会可以换一种更符合自己价值观和兴趣的生活方式。终于有一天，我做出了决定，要离开那个压抑的办公环境，去追求真正能够带给我满足感和幸福感的事业。在这个过程中，从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搬到了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管理成为我的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行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管理师之旅</w:t>
      </w:r>
      <w:r>
        <w:rPr>
          <w:sz w:val="32"/>
          <w:szCs w:val="32"/>
        </w:rPr>
        <w:t>&lt;/p&gt;&lt;p&gt;&lt;img src="/static-img/olUX6oxg39MF32pEjVPxQbnKg8rpv6B4GlVOzQtAL_T2v3cjm-i1_LMqZMdHr8h9Qy9tiB9FtN1F8dXvyP4TP-xLgpC_rAxda6VBryV3XL9TFt5cktsH1WYZrd0QuVYH.jpg"&gt;&lt;/p&gt;&lt;p&gt;</w:t>
      </w:r>
      <w:r>
        <w:rPr>
          <w:sz w:val="32"/>
          <w:szCs w:val="32"/>
        </w:rPr>
        <w:t>当我正式成为了一名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管理师时，我发现这是一份充满挑战与机遇的工作。每个房源都有其独特性，每位客人都有自己的需求和期望。这需要我不断学习新的技能，比如如何优化房源描述、提高房屋卫生标准以及处理各种突发状况。但正因为这些挑战，让我的日子变得更加多彩，也让我对前所未有的责任感产生了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-qVYJDVIpJPihYVkw1TnlrnKg8rpv6B4GlVOzQtAL_T2v3cjm-i1_LMqZMdHr8h9Qy9tiB9FtN1F8dXvyP4TP-xLgpC_rAxda6VBryV3XL9TFt5cktsH1WYZrd0QuVYH.jpg"&gt;&lt;/p&gt;&lt;p&gt;</w:t>
      </w:r>
      <w:r>
        <w:rPr>
          <w:sz w:val="32"/>
          <w:szCs w:val="32"/>
        </w:rPr>
        <w:t>当然，在这个过程中也出现了许多困难和挑战，有时候客户要求很高，有时候技术问题让人头疼。但是，每一次克服这些障碍之后，我都会感觉成长一分。我学会了耐心、理解，以及快速解决问题的能力。这一切都是为了实现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梦想——享受轻松自在的一天，而不是被繁重工作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由而非金钱</w:t>
      </w:r>
      <w:r>
        <w:rPr>
          <w:sz w:val="32"/>
          <w:szCs w:val="32"/>
        </w:rPr>
        <w:t>&lt;/p&gt;&lt;p&gt;&lt;img src="/static-img/EZEGVwJK2WITD6E7al4Hv7nKg8rpv6B4GlVOzQtAL_T2v3cjm-i1_LMqZMdHr8h9Qy9tiB9FtN1F8dXvyP4TP-xLgpC_rAxda6VBryV3XL9TFt5cktsH1WYZrd0QuVYH.jpg"&gt;&lt;/p&gt;&lt;p&gt;</w:t>
      </w:r>
      <w:r>
        <w:rPr>
          <w:sz w:val="32"/>
          <w:szCs w:val="32"/>
        </w:rPr>
        <w:t>通过这种方式，即便收入可能不会像之前那样稳定，但是我获得的是精神上的满足。而且，因为现在没有固定的工作时间，所以我可以安排自己的时间去做那些以前无法做的事情，比如旅行、学习新语言或参与社区活动。这样的自由，让我感到非常珍贵，也是我想要继续维持下去的一部分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计划进一步扩大业务范围，以提高服务质量并吸引更多客户。在接下来的岁月里，无论外部环境如何变化，都希望自己能够坚守初心，不忘那份最初的心愿——即使是在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后的今天，只想简单地享受一天，为自己的人生画上最美丽的一笔。此路漫漫，其实无涯！</w:t>
      </w:r>
      <w:r>
        <w:rPr>
          <w:sz w:val="32"/>
          <w:szCs w:val="32"/>
        </w:rPr>
        <w:t>&lt;/p&gt;&lt;p&gt;&lt;a href = "/doc/8098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搬到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后我只想吃软饭转行自由生活的诱惑</w:t>
      </w:r>
      <w:r>
        <w:rPr>
          <w:sz w:val="32"/>
          <w:szCs w:val="32"/>
        </w:rPr>
        <w:t>.doc" rel="alternate" download="8098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搬到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后我只想吃软饭转行自由生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