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码艺术中的持久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编码艺术中的持久力量</w:t>
      </w:r>
      <w:r>
        <w:rPr>
          <w:sz w:val="32"/>
          <w:szCs w:val="32"/>
        </w:rPr>
        <w:t>&lt;/p&gt;&lt;p&gt;&lt;img src="/static-img/8mMki2nQCQzCZmEZ_6A0LXXDgEfIJ6qiefqjEA5GrRM.png"&gt;&lt;/p&gt;&lt;p&gt;</w:t>
      </w:r>
      <w:r>
        <w:rPr>
          <w:sz w:val="32"/>
          <w:szCs w:val="32"/>
        </w:rPr>
        <w:t>在软件开发的世界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就像一位老手工艺人，用其沉稳和坚韧的技艺，精心打造出无数堪称杰作的作品。它以其“缓慢而有力的”特性，在现代编程领域中占据了不可或缺的地位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简约之美</w:t>
      </w:r>
      <w:r>
        <w:rPr>
          <w:sz w:val="32"/>
          <w:szCs w:val="32"/>
        </w:rPr>
        <w:t>&lt;/p&gt;&lt;p&gt;&lt;img src="/static-img/BegPXRzrvQbICL6_6oyK6HXDgEfIJ6qiefqjEA5GrRM.png"&gt;&lt;/p&gt;&lt;p&gt;C</w:t>
      </w:r>
      <w:r>
        <w:rPr>
          <w:sz w:val="32"/>
          <w:szCs w:val="32"/>
        </w:rPr>
        <w:t>语言简约而不简单，它通过少量关键字和符号来表达复杂的计算机指令。这使得学习者能够快速掌握基础知识，并逐步深入到更高层次的理解。这种简约风格，如同一幅经典画作，其线条简洁却蕴含深意，让后来的程序员对这门语言怀有一种敬畏之情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持久影响力</w:t>
      </w:r>
      <w:r>
        <w:rPr>
          <w:sz w:val="32"/>
          <w:szCs w:val="32"/>
        </w:rPr>
        <w:t>&lt;/p&gt;&lt;p&gt;&lt;img src="/static-img/rinIW7805i25opqr15ZC8nXDgEfIJ6qiefqjEA5GrRM.png"&gt;&lt;/p&gt;&lt;p&gt;</w:t>
      </w:r>
      <w:r>
        <w:rPr>
          <w:sz w:val="32"/>
          <w:szCs w:val="32"/>
        </w:rPr>
        <w:t>尽管现在市场上充斥着各种新兴编程语言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依然是许多专业人士选择作为首学语种。它不仅因为曾经是主流，而且因为它教会了人们如何思考问题、如何解决问题——这些技能至今仍然被广泛应用于各个领域，无论是操作系统还是嵌入式系统，都离不开这门古老但强大的工具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适应能力强</w:t>
      </w:r>
      <w:r>
        <w:rPr>
          <w:sz w:val="32"/>
          <w:szCs w:val="32"/>
        </w:rPr>
        <w:t>&lt;/p&gt;&lt;p&gt;&lt;img src="/static-img/mO7IBpyJcSAJCaVxaAvaf3XDgEfIJ6qiefqjEA5GrRM.png"&gt;&lt;/p&gt;&lt;p&gt;</w:t>
      </w:r>
      <w:r>
        <w:rPr>
          <w:sz w:val="32"/>
          <w:szCs w:val="32"/>
        </w:rPr>
        <w:t>随着技术不断发展，新的硬件平台和需求不断涌现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正好满足这一需要。从早期的大型计算机到今天的小型单片机，再到云端服务，它都能灵活适应，不断演化成适合当代使用场景的一种编程方式，这也体现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特质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编译器与标准库支持</w:t>
      </w:r>
      <w:r>
        <w:rPr>
          <w:sz w:val="32"/>
          <w:szCs w:val="32"/>
        </w:rPr>
        <w:t>&lt;/p&gt;&lt;p&gt;&lt;img src="/static-img/LP9wkcjBC779nrYC_dbpoHXDgEfIJ6qiefqjEA5GrRM.jpg"&gt;&lt;/p&gt;&lt;p&gt;</w:t>
      </w:r>
      <w:r>
        <w:rPr>
          <w:sz w:val="32"/>
          <w:szCs w:val="32"/>
        </w:rPr>
        <w:t>对于任何一种编程语言来说，其生态系统尤为重要。在这里，</w:t>
      </w:r>
      <w:r>
        <w:rPr>
          <w:sz w:val="32"/>
          <w:szCs w:val="32"/>
        </w:rPr>
        <w:t>GC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NU Compiler Collection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Clang</w:t>
      </w:r>
      <w:r>
        <w:rPr>
          <w:sz w:val="32"/>
          <w:szCs w:val="32"/>
        </w:rPr>
        <w:t>等著名的编译器提供了强大的支持，使得开发者可以在不同的平台上运行他们写好的代码。而标准库则提供了一系列功能函数，使得开发过程变得更加高效易用，即便是在资源有限的情况下，也能发挥出最佳效果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学习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任何一种新的技术，最重要的是实践。但在学习初期，由于缺乏经验，一些新手可能会感到沮丧或不知所措。在这个时候，回归到那些经过验证过、时间考验过、并且常见于多个项目中的基本概念，比如指针管理或者内存分配，就显得尤为重要。这样的学习方式，与“缓慢而有力的”形容词非常吻合，因为它们都是通过循序渐进来实现目标，而非急功近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缓慢而有力的”描述了一个过程：从简单开始，逐步积累经验；从基础提升到高级应用；从个人小项目扩展到团队合作的大型工程。这是一段关于技术成长、智慧传承以及创造价值的手记，是对我们每一位程序员追求卓越道路上的忠告，同时也是对我们这一行历史悠久传统的一份致敬。</w:t>
      </w:r>
      <w:r>
        <w:rPr>
          <w:sz w:val="32"/>
          <w:szCs w:val="32"/>
        </w:rPr>
        <w:t>&lt;/p&gt;&lt;p&gt;&lt;a href = "/doc/810568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码艺术中的持久力量</w:t>
      </w:r>
      <w:r>
        <w:rPr>
          <w:sz w:val="32"/>
          <w:szCs w:val="32"/>
        </w:rPr>
        <w:t>.doc" rel="alternate" download="810568-</w:t>
      </w:r>
      <w:r>
        <w:rPr>
          <w:sz w:val="32"/>
          <w:szCs w:val="32"/>
        </w:rPr>
        <w:t>缓慢而有力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码艺术中的持久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