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自己捏小兔子的视频萌宠爱好者自制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叫女生捏自己的小兔兔的视频？</w:t>
      </w:r>
      <w:r>
        <w:rPr>
          <w:sz w:val="32"/>
          <w:szCs w:val="32"/>
        </w:rPr>
        <w:t>&lt;/p&gt;&lt;p&gt;&lt;img src="/static-img/VAMlLiHWXCoI2F86cSO-UnXDgEfIJ6qiefqjEA5GrRM.jpeg"&gt;&lt;/p&gt;&lt;p&gt;</w:t>
      </w:r>
      <w:r>
        <w:rPr>
          <w:sz w:val="32"/>
          <w:szCs w:val="32"/>
        </w:rPr>
        <w:t>在这个快节奏、高科技的时代，人们对于娱乐和创意有了更多的追求。网上的各种短视频平台让每个人都可以成为一名“偶像”，无论是通过唱歌、跳舞还是做手工艺。在这些平台上，有一种特别流行的类型：观众要求艺人自己制作或模仿某种动作的视频。其中，就有一种非常特殊而又有趣的情况，那就是叫女生捏自己的小兔兔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请求背后的原因是什么？</w:t>
      </w:r>
      <w:r>
        <w:rPr>
          <w:sz w:val="32"/>
          <w:szCs w:val="32"/>
        </w:rPr>
        <w:t>&lt;/p&gt;&lt;p&gt;&lt;img src="/static-img/5kfUEs81711r5EsVsTCHv3XDgEfIJ6qiefqjEA5GrRM.jpeg"&gt;&lt;/p&gt;&lt;p&gt;</w:t>
      </w:r>
      <w:r>
        <w:rPr>
          <w:sz w:val="32"/>
          <w:szCs w:val="32"/>
        </w:rPr>
        <w:t>首先，这种请求可能源自于对萌宠爱好者的喜爱。很多人喜欢看其他人与宠物互动，因为这能带给他们不少欢乐和放松。而且，由于技术进步，现在我们可以很容易地录制并分享这样的互动过程。这就形成了一种循环，即观众们希望看到艺人们进行这种互动，而艺人们则愿意满足这一需求以获取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制作这样一个视频？</w:t>
      </w:r>
      <w:r>
        <w:rPr>
          <w:sz w:val="32"/>
          <w:szCs w:val="32"/>
        </w:rPr>
        <w:t>&lt;/p&gt;&lt;p&gt;&lt;img src="/static-img/O_wamvFSVs5e4DaUUC6pWnXDgEfIJ6qiefqjEA5GrRM.jpeg"&gt;&lt;/p&gt;&lt;p&gt;</w:t>
      </w:r>
      <w:r>
        <w:rPr>
          <w:sz w:val="32"/>
          <w:szCs w:val="32"/>
        </w:rPr>
        <w:t>如果你决定尝试制作这样的视频，你需要准备一些基本工具，比如手机或者相机、稳定器等。如果你的对象是一位艺术家或者模特，她通常已经具备一定的手法技巧。但即使如此，也需要她熟悉所需的小动物塑形技巧，以及如何使用材料（比如黏土）来创建出可爱的小动物形状。此外，背景音乐、道具以及场景布置也是不可或缺的一部分，以提升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注意哪些问题？</w:t>
      </w:r>
      <w:r>
        <w:rPr>
          <w:sz w:val="32"/>
          <w:szCs w:val="32"/>
        </w:rPr>
        <w:t>&lt;/p&gt;&lt;p&gt;&lt;img src="/static-img/KR6WOhDcC035Gz-1FJ_L8nXDgEfIJ6qiefqjEA5GrRM.jpg"&gt;&lt;/p&gt;&lt;p&gt;</w:t>
      </w:r>
      <w:r>
        <w:rPr>
          <w:sz w:val="32"/>
          <w:szCs w:val="32"/>
        </w:rPr>
        <w:t>拍摄时要确保光线充足，这样才能清楚地捕捉到所有细节，同时也更容易进行后期编辑处理。同时，要注意角度选择合适，以便展示出作品中的美丽细节，并且让观众能够从不同的角度欣赏到作品。此外，对话内容也很重要，它应该既自然又引人入胜，让观看者感受到参与进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响如何？</w:t>
      </w:r>
      <w:r>
        <w:rPr>
          <w:sz w:val="32"/>
          <w:szCs w:val="32"/>
        </w:rPr>
        <w:t>&lt;/p&gt;&lt;p&gt;&lt;img src="/static-img/gTbzxCDwxwhvmmZoxNN6NXXDgEfIJ6qiefqjEA5GrRM.jpg"&gt;&lt;/p&gt;&lt;p&gt;</w:t>
      </w:r>
      <w:r>
        <w:rPr>
          <w:sz w:val="32"/>
          <w:szCs w:val="32"/>
        </w:rPr>
        <w:t>发布完毕后，最终结果将取决于多方面因素，如社交媒体平台本身的用户基础、你的粉丝群体以及你所处领域内的情绪潮流。一旦发布，积极参与评论区讨论，将帮助提高你的知名度，并吸引新的关注者。你还可以利用数据分析了解哪些元素最受欢迎，然后根据这些反馈不断优化内容，为下一次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预计未来几年里，类似“叫女生捏自己的小兔兔”的内容将会变得更加丰富多彩。不仅仅是手工艺，还包括更多形式的心灵输出，比如写作、小吃制作甚至是音乐演奏等等。关键在于找到个性化和独特性的点，在一个越来越拥挤的地方脱颖而出。如果你是一个有才华的人，不妨尝试一下，看看是否能够开启属于自己的星球之旅。</w:t>
      </w:r>
      <w:r>
        <w:rPr>
          <w:sz w:val="32"/>
          <w:szCs w:val="32"/>
        </w:rPr>
        <w:t>&lt;/p&gt;&lt;p&gt;&lt;a href = "/doc/810653-</w:t>
      </w:r>
      <w:r>
        <w:rPr>
          <w:sz w:val="32"/>
          <w:szCs w:val="32"/>
        </w:rPr>
        <w:t>女生自己捏小兔子的视频萌宠爱好者自制动画</w:t>
      </w:r>
      <w:r>
        <w:rPr>
          <w:sz w:val="32"/>
          <w:szCs w:val="32"/>
        </w:rPr>
        <w:t>.doc" rel="alternate" download="810653-</w:t>
      </w:r>
      <w:r>
        <w:rPr>
          <w:sz w:val="32"/>
          <w:szCs w:val="32"/>
        </w:rPr>
        <w:t>女生自己捏小兔子的视频萌宠爱好者自制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