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我爱看的探索最火爆的国产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生活在一个海量内容的世界里。电视剧作为一种休闲娱乐方式，依然是许多人心目中的首选。但随着国产剧的兴起，不少观众开始对国产电视剧产生了浓厚兴趣。天美传媒作为一家专业从事文化传播服务的大型媒体机构，对于推荐一些质量上乘、内容新颖的国产电视剧而言，扮演着不可或缺的角色。</w:t>
      </w:r>
      <w:r>
        <w:rPr>
          <w:sz w:val="32"/>
          <w:szCs w:val="32"/>
        </w:rPr>
        <w:t>&lt;/p&gt;&lt;p&gt;&lt;img src="/static-img/WInLedsGkaEFv9WXhNQrne2x7Cblbt0qa5jV-AyNpI2MkTrxGJgBE6QC8kf2PPpb.jpg"&gt;&lt;/p&gt;&lt;p&gt;</w:t>
      </w:r>
      <w:r>
        <w:rPr>
          <w:sz w:val="32"/>
          <w:szCs w:val="32"/>
        </w:rPr>
        <w:t>那么，你准备好探索那些让你爱不释手、热血沸腾、甚至感动到泪流满面的小屏幕奇迹了吗？今天，我就带你一起去看看这些令人难忘的故事，它们将会是你的下一个观影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和我的祖国》</w:t>
      </w:r>
      <w:r>
        <w:rPr>
          <w:sz w:val="32"/>
          <w:szCs w:val="32"/>
        </w:rPr>
        <w:t>&lt;/p&gt;&lt;p&gt;&lt;img src="/static-img/lHWF-rBB78YoqHZ7CeJmr-2x7Cblbt0qa5jV-AyNpI3RUtCbHSSkTQ9qEr66WljSyaXA3Amw_T0hX6ERnDf5x_8JPqQR-xQ-iSMZTkOjl-XzX6iTA1EWS2HZs2NWlPqeBKftJD-MQLWqZ7tJsK8mVA.jpg"&gt;&lt;/p&gt;&lt;p&gt;</w:t>
      </w:r>
      <w:r>
        <w:rPr>
          <w:sz w:val="32"/>
          <w:szCs w:val="32"/>
        </w:rPr>
        <w:t>这部作品是一部纪实电影系列，由著名导演王冶红执导，通过对不同年龄段中国人的采访记录下来他们与祖国的情感纽带。这部作品不仅仅是一次视听体验，更是一次情感深度共鸣，让我们重新认识到“祖国”的意义，以及它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民的名义》</w:t>
      </w:r>
      <w:r>
        <w:rPr>
          <w:sz w:val="32"/>
          <w:szCs w:val="32"/>
        </w:rPr>
        <w:t>&lt;/p&gt;&lt;p&gt;&lt;img src="/static-img/A5c7S5sK2ialehgejaorEe2x7Cblbt0qa5jV-AyNpI3RUtCbHSSkTQ9qEr66WljSyaXA3Amw_T0hX6ERnDf5x_8JPqQR-xQ-iSMZTkOjl-XzX6iTA1EWS2HZs2NWlPqeBKftJD-MQLWqZ7tJsK8mVA.jpg"&gt;&lt;/p&gt;&lt;p&gt;</w:t>
      </w:r>
      <w:r>
        <w:rPr>
          <w:sz w:val="32"/>
          <w:szCs w:val="32"/>
        </w:rPr>
        <w:t>如果说之前提到的作品触动的是我们的内心深处，那么这部政治题材电视剧则更直接地触及了社会现实。在这部由赵英敏主创并担任总编审制片人的作品中，你可以看到关于权力斗争、官场风云以及现代社会问题等多个层面的描绘，这些都是真实发生在我们身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致远：梦想启航》</w:t>
      </w:r>
      <w:r>
        <w:rPr>
          <w:sz w:val="32"/>
          <w:szCs w:val="32"/>
        </w:rPr>
        <w:t>&lt;/p&gt;&lt;p&gt;&lt;img src="/static-img/VyUzMiYrmrrV6-PZrIq2AO2x7Cblbt0qa5jV-AyNpI3RUtCbHSSkTQ9qEr66WljSyaXA3Amw_T0hX6ERnDf5x_8JPqQR-xQ-iSMZTkOjl-XzX6iTA1EWS2HZs2NWlPqeBKftJD-MQLWqZ7tJsK8mVA.jpg"&gt;&lt;/p&gt;&lt;p&gt;</w:t>
      </w:r>
      <w:r>
        <w:rPr>
          <w:sz w:val="32"/>
          <w:szCs w:val="32"/>
        </w:rPr>
        <w:t>对于追求梦想和成功的人来说，《致远：梦想启航》无疑是一个值得一看的地方。这部由天美传媒出品，以教育为主题，将青少年学生成长历程展现得淋漓尽致，无论是在校园还是学术竞赛中，都能找到自己想要努力向上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选择观看这些精品时，请记住，每一集都是艺术家的辛勤付出，也是制作团队智慧结晶。所以，当你坐在沙发上，用遥控器点开这些精彩绝伦的节目时，请给予它们最真挚的心意支持，让它们成为你的晚上最好的陪伴吧！</w:t>
      </w:r>
      <w:r>
        <w:rPr>
          <w:sz w:val="32"/>
          <w:szCs w:val="32"/>
        </w:rPr>
        <w:t>&lt;/p&gt;&lt;p&gt;&lt;img src="/static-img/xBjUlNAthUHYrZUN5bUu6u2x7Cblbt0qa5jV-AyNpI3RUtCbHSSkTQ9qEr66WljSyaXA3Amw_T0hX6ERnDf5x_8JPqQR-xQ-iSMZTkOjl-XzX6iTA1EWS2HZs2NWlPqeBKftJD-MQLWqZ7tJsK8mVA.jpg"&gt;&lt;/p&gt;&lt;p&gt;&lt;a href = "/doc/810714-</w:t>
      </w:r>
      <w:r>
        <w:rPr>
          <w:sz w:val="32"/>
          <w:szCs w:val="32"/>
        </w:rPr>
        <w:t>天美传媒国产电视推荐我爱看的探索最火爆的国产剧</w:t>
      </w:r>
      <w:r>
        <w:rPr>
          <w:sz w:val="32"/>
          <w:szCs w:val="32"/>
        </w:rPr>
        <w:t>.doc" rel="alternate" download="810714-</w:t>
      </w:r>
      <w:r>
        <w:rPr>
          <w:sz w:val="32"/>
          <w:szCs w:val="32"/>
        </w:rPr>
        <w:t>天美传媒国产电视推荐我爱看的探索最火爆的国产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