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畜的哀嚎东度日讲的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畜的哀嚎：东度日讲的反思</w:t>
      </w:r>
      <w:r>
        <w:rPr>
          <w:sz w:val="32"/>
          <w:szCs w:val="32"/>
        </w:rPr>
        <w:t>&lt;/p&gt;&lt;p&gt;&lt;img src="/static-img/V_jsYb6682VJ3UdwYesW_1Ke-bF7HcYlLxzAThRmchQryFX593jtrz_DOUP3uzvn.jpg"&gt;&lt;/p&gt;&lt;p&gt;</w:t>
      </w:r>
      <w:r>
        <w:rPr>
          <w:sz w:val="32"/>
          <w:szCs w:val="32"/>
        </w:rPr>
        <w:t>在现代社会中，所谓的“社畜”一词描述了那些被束缚于九到五工作制、缺乏创造性和个人成长空间的人。东度日讲通过其作品深刻揭示了这一现象背后的社会问题，并为我们提供了一种反思和思考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与职场压力</w:t>
      </w:r>
      <w:r>
        <w:rPr>
          <w:sz w:val="32"/>
          <w:szCs w:val="32"/>
        </w:rPr>
        <w:t>&lt;/p&gt;&lt;p&gt;&lt;img src="/static-img/3QoSwdKePe9Y_ZCUdF3ECVKe-bF7HcYlLxzAThRmchRVFrOtebq8IOKcn5g-t66B8jSSLvbP5O8d3Ou4uTw9OrD6hcy4iyMNIaV8QAUnnYANB99FIjfVtGnuvnvm-xoFzCPu-YKm9UU0ETYAwkHjLnPhhtbo25oTWgNc3KwXTIM.jpg"&gt;&lt;/p&gt;&lt;p&gt;</w:t>
      </w:r>
      <w:r>
        <w:rPr>
          <w:sz w:val="32"/>
          <w:szCs w:val="32"/>
        </w:rPr>
        <w:t>社会对成功的定义往往是金钱和地位，而这两者常常伴随着长时间、高强度的工作。在这种环境下，许多人不得不成为“社畜”，为了生计而牺牲自己的健康和幸福。东度日讲指出，这种状况是由社会结构中的不平等导致，是需要我们共同努力来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晋升与个人发展</w:t>
      </w:r>
      <w:r>
        <w:rPr>
          <w:sz w:val="32"/>
          <w:szCs w:val="32"/>
        </w:rPr>
        <w:t>&lt;/p&gt;&lt;p&gt;&lt;img src="/static-img/ZVs1SxFaKdqoBU_mXlvxQVKe-bF7HcYlLxzAThRmchRVFrOtebq8IOKcn5g-t66B8jSSLvbP5O8d3Ou4uTw9OrD6hcy4iyMNIaV8QAUnnYANB99FIjfVtGnuvnvm-xoFzCPu-YKm9UU0ETYAwkHjLnPhhtbo25oTWgNc3KwXTIM.jpg"&gt;&lt;/p&gt;&lt;p&gt;</w:t>
      </w:r>
      <w:r>
        <w:rPr>
          <w:sz w:val="32"/>
          <w:szCs w:val="32"/>
        </w:rPr>
        <w:t>在传统公司文化中，职业发展似乎只可能通过不断加班来实现。但是，这样的方式并不利于个人的全面发展，也无法激发人们真正的潜能。东度日讲提醒我们，要追求的是一种更加平衡的人生观念，让每个人都有机会实现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与生活质量</w:t>
      </w:r>
      <w:r>
        <w:rPr>
          <w:sz w:val="32"/>
          <w:szCs w:val="32"/>
        </w:rPr>
        <w:t>&lt;/p&gt;&lt;p&gt;&lt;img src="/static-img/h2XSxODGlCeMIImoAMwnwlKe-bF7HcYlLxzAThRmchRVFrOtebq8IOKcn5g-t66B8jSSLvbP5O8d3Ou4uTw9OrD6hcy4iyMNIaV8QAUnnYANB99FIjfVtGnuvnvm-xoFzCPu-YKm9UU0ETYAwkHjLnPhhtbo25oTWgNc3KwXTIM.jpg"&gt;&lt;/p&gt;&lt;p&gt;</w:t>
      </w:r>
      <w:r>
        <w:rPr>
          <w:sz w:val="32"/>
          <w:szCs w:val="32"/>
        </w:rPr>
        <w:t>当今社会，很多人将工作看作唯一重要的事业，从而忽略了家庭、朋友以及其他生活方面。这使得他们在紧张繁忙的时候失去了享受生活的小确幸。而东度日讲呼吁，我们应该重视生活质量，不仅要追求物质上的满足，还要关注精神层面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文化与员工福利</w:t>
      </w:r>
      <w:r>
        <w:rPr>
          <w:sz w:val="32"/>
          <w:szCs w:val="32"/>
        </w:rPr>
        <w:t>&lt;/p&gt;&lt;p&gt;&lt;img src="/static-img/GAErXKT6XmLacm_4ASno5VKe-bF7HcYlLxzAThRmchRVFrOtebq8IOKcn5g-t66B8jSSLvbP5O8d3Ou4uTw9OrD6hcy4iyMNIaV8QAUnnYANB99FIjfVtGnuvnvm-xoFzCPu-YKm9UU0ETYAwkHjLnPhhtbo25oTWgNc3KwXTIM.jpg"&gt;&lt;/p&gt;&lt;p&gt;</w:t>
      </w:r>
      <w:r>
        <w:rPr>
          <w:sz w:val="32"/>
          <w:szCs w:val="32"/>
        </w:rPr>
        <w:t>一个健康向上公司应注重员工福利，如提供灵活工作安排、休息时间补偿，以及良好的办公环境等。此外，还需建立积极向上的团队氛围，以促进员工之间的情感联系。这些都是让“社畜”转变为有意义劳动者的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作为社会的一部分，对其雇员负有更高责任。不仅要确保经济效益，还要考虑如何提升员工的心理健康和整体福祉。同时，也应当鼓励公民意识，使之理解自己的权利，同时也肩负起保护自己权益的责任。这也是推动改变现状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行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问题，我们需要进行深入反思，将理论转化为实际行动。在未来的岁月里，我们期待看到更多具有创新精神和人文关怀力的企业崛起，以及更宽广开放的心态去探索新的生活方式。只有这样，我们才能逐步走出现在这个困境中的状态，为自己开辟一条更加自由、快乐的人生道路。</w:t>
      </w:r>
      <w:r>
        <w:rPr>
          <w:sz w:val="32"/>
          <w:szCs w:val="32"/>
        </w:rPr>
        <w:t>&lt;/p&gt;&lt;p&gt;&lt;a href = "/doc/811029-</w:t>
      </w:r>
      <w:r>
        <w:rPr>
          <w:sz w:val="32"/>
          <w:szCs w:val="32"/>
        </w:rPr>
        <w:t>社畜的哀嚎东度日讲的反思</w:t>
      </w:r>
      <w:r>
        <w:rPr>
          <w:sz w:val="32"/>
          <w:szCs w:val="32"/>
        </w:rPr>
        <w:t>.doc" rel="alternate" download="811029-</w:t>
      </w:r>
      <w:r>
        <w:rPr>
          <w:sz w:val="32"/>
          <w:szCs w:val="32"/>
        </w:rPr>
        <w:t>社畜的哀嚎东度日讲的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