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起来很美味下载探索口味世界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资源的丰富与多样性为我们提供了前所未有的学习和娱乐平台。尤其是在美食领域，各种美味佳肴的介绍、烹饪技巧和食谱下载随处可见。今天，我们就来谈谈一款名为“你看起来很美味下载”的应用程序，它如何通过独特的方式，让用户能够享受到更加丰富和个性化的美食体验。</w:t>
      </w:r>
      <w:r>
        <w:rPr>
          <w:sz w:val="32"/>
          <w:szCs w:val="32"/>
        </w:rPr>
        <w:t>&lt;/p&gt;&lt;p&gt;&lt;img src="/static-img/wAlkjA4-yhwqDGppb4P-onXDgEfIJ6qiefqjEA5GrRM.jpg"&gt;&lt;/p&gt;&lt;p&gt;</w:t>
      </w:r>
      <w:r>
        <w:rPr>
          <w:sz w:val="32"/>
          <w:szCs w:val="32"/>
        </w:rPr>
        <w:t>一、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看起来很美味下载，这款应用以其独特而诱人的设计吸引了众多食客。在这个充满色香味触的小世界里，每一个角落都隐藏着一份惊喜，一份温馨。一打开，你就会被眼前的海量菜品图像深深吸引，无论是家常菜还是国际特色料理，都能在这里找到答案。</w:t>
      </w:r>
      <w:r>
        <w:rPr>
          <w:sz w:val="32"/>
          <w:szCs w:val="32"/>
        </w:rPr>
        <w:t>&lt;/p&gt;&lt;p&gt;&lt;img src="/static-img/xhzdga-Mx1VHi0F1lIh4VXXDgEfIJ6qiefqjEA5GrRM.png"&gt;&lt;/p&gt;&lt;p&gt;</w:t>
      </w:r>
      <w:r>
        <w:rPr>
          <w:sz w:val="32"/>
          <w:szCs w:val="32"/>
        </w:rPr>
        <w:t>二、功能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不仅仅是一个简单的图片分享平台，而是一个集成了搜索、收藏、评论等功能的大型社交社区。用户可以根据口味偏好进行精准搜索，比如“甜点”、“素食”或者“健康餐”。每次浏览都会有新的发现，新鲜出炉的一道道佳肴让人垂涎欲滴。而且，不管是喜欢尝试新奇之物还是想要复刻某个经典之作，你看起来很美味下载都能成为你的最佳助手。</w:t>
      </w:r>
      <w:r>
        <w:rPr>
          <w:sz w:val="32"/>
          <w:szCs w:val="32"/>
        </w:rPr>
        <w:t>&lt;/p&gt;&lt;p&gt;&lt;img src="/static-img/UbvWOpcsZWGiN5ohsszZaHXDgEfIJ6qiefqjEA5GrRM.jpg"&gt;&lt;/p&gt;&lt;p&gt;</w:t>
      </w:r>
      <w:r>
        <w:rPr>
          <w:sz w:val="32"/>
          <w:szCs w:val="32"/>
        </w:rPr>
        <w:t>三、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看起来很美味下载鼓励用户之间交流心得体会。这不仅限于对菜品本身，还包括烹饪技巧、新配料推荐等方面。即使身处远方，也能通过评论区获得来自不同地区厨师们的心得经验。这不仅增加了使用乐趣，也极大地提升了内容质量，使得每一次尝试都是既刺激又有成就感的事情。</w:t>
      </w:r>
      <w:r>
        <w:rPr>
          <w:sz w:val="32"/>
          <w:szCs w:val="32"/>
        </w:rPr>
        <w:t>&lt;/p&gt;&lt;p&gt;&lt;img src="/static-img/nEqqcRDUovyDiRkDbKxgh3XDgEfIJ6qiefqjEA5GrRM.jpg"&gt;&lt;/p&gt;&lt;p&gt;</w:t>
      </w:r>
      <w:r>
        <w:rPr>
          <w:sz w:val="32"/>
          <w:szCs w:val="32"/>
        </w:rPr>
        <w:t>四、高分辨率图片与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看起来很美味下载关注的是视觉冲击力，因此它提供了一系列高分辨率图片和视频，让用户能够从不同的角度欣赏到食品，从而更直观地了解到烹饪过程中细节上的差别。此外，对于那些追求摄影艺术的人来说，这里的作品也是一种视觉盛宴，不妨偶尔放慢脚步，细细欣赏一下这些照片背后的故事吧。</w:t>
      </w:r>
      <w:r>
        <w:rPr>
          <w:sz w:val="32"/>
          <w:szCs w:val="32"/>
        </w:rPr>
        <w:t>&lt;/p&gt;&lt;p&gt;&lt;img src="/static-img/fL23H0v5qKJf9o8_Htal2XXDgEfIJ6qiefqjEA5GrRM.jpg"&gt;&lt;/p&gt;&lt;p&gt;</w:t>
      </w:r>
      <w:r>
        <w:rPr>
          <w:sz w:val="32"/>
          <w:szCs w:val="32"/>
        </w:rPr>
        <w:t>五、实用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希望快速准备晚餐的小主妇，或是需要灵感来源的大厨，都可以从你看起来很美妙下载中找到帮助。这款应用还提供了一键转发至其他社交媒体或短信功能，让朋友间分享信息变得轻松愉快，同时也促进了家庭成员间关于饮食的话题讨论，有助于加强家庭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你看起来很美妙</w:t>
      </w:r>
      <w:r>
        <w:rPr>
          <w:sz w:val="32"/>
          <w:szCs w:val="32"/>
        </w:rPr>
        <w:t>download</w:t>
      </w:r>
      <w:r>
        <w:rPr>
          <w:sz w:val="32"/>
          <w:szCs w:val="32"/>
        </w:rPr>
        <w:t>是一款结合了社交互动与实用服务功能，并且具有高质量视觉内容的地理探索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将传统上只存在于书籍中的烹饪知识带到了线上，更重要的是，将线下的口碑效应转移到线上，为更多人提供一个共享吃货文化的地方。如果您正在寻找一种既能够提升您的烹饪水平，又能够扩展您的生活圈子的方式，那么加入“</w:t>
      </w:r>
      <w:r>
        <w:rPr>
          <w:sz w:val="32"/>
          <w:szCs w:val="32"/>
        </w:rPr>
        <w:t>you look delicious download”</w:t>
      </w:r>
      <w:r>
        <w:rPr>
          <w:sz w:val="32"/>
          <w:szCs w:val="32"/>
        </w:rPr>
        <w:t>就是明智之举。</w:t>
      </w:r>
      <w:r>
        <w:rPr>
          <w:sz w:val="32"/>
          <w:szCs w:val="32"/>
        </w:rPr>
        <w:t>&lt;/p&gt;&lt;p&gt;&lt;a href = "/doc/811185-</w:t>
      </w:r>
      <w:r>
        <w:rPr>
          <w:sz w:val="32"/>
          <w:szCs w:val="32"/>
        </w:rPr>
        <w:t>你看起来很美味下载探索口味世界的奇妙旅程</w:t>
      </w:r>
      <w:r>
        <w:rPr>
          <w:sz w:val="32"/>
          <w:szCs w:val="32"/>
        </w:rPr>
        <w:t>.doc" rel="alternate" download="811185-</w:t>
      </w:r>
      <w:r>
        <w:rPr>
          <w:sz w:val="32"/>
          <w:szCs w:val="32"/>
        </w:rPr>
        <w:t>你看起来很美味下载探索口味世界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