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在阅读中找到那份珍贵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我们不得不面对强大的逆境，像一颗被挤压的果实，似乎已经失去了生长的空间和光泽。然而，就如同人们常说的“强扭的瓜真甜阅读”，那些看似难以实现的目标往往蕴藏着更深层次的价值和意义。</w:t>
      </w:r>
      <w:r>
        <w:rPr>
          <w:sz w:val="32"/>
          <w:szCs w:val="32"/>
        </w:rPr>
        <w:t>&lt;/p&gt;&lt;p&gt;&lt;img src="/static-img/jIXqV8lft5bauDT02-yL3g50m38FFXCaUoNLIUNHl2AOZGX50apUAkFjF7kuUrfv.png"&gt;&lt;/p&gt;&lt;p&gt;</w:t>
      </w:r>
      <w:r>
        <w:rPr>
          <w:sz w:val="32"/>
          <w:szCs w:val="32"/>
        </w:rPr>
        <w:t>《逆袭之路：如何在阅读中找到那份珍贵的甘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阅读是一种逃避现实、寻求知识和智慧的手段。在漫长的人生旅程中，我们或许会遇到各种挑战，每一次挑战都是对自我的考验，也是成长的一部分。正如古希腊哲学家柏拉图所说：“教育不是灌输知识，而是唤醒心灵。”当我们将这些话语融入我们的生活之中，不仅能帮助我们更好地应对困难，还能让我们的内心世界变得更加丰富多彩。</w:t>
      </w:r>
      <w:r>
        <w:rPr>
          <w:sz w:val="32"/>
          <w:szCs w:val="32"/>
        </w:rPr>
        <w:t>&lt;/p&gt;&lt;p&gt;&lt;img src="/static-img/32JygwQKsqpVD2tvYMdpCg50m38FFXCaUoNLIUNHl2A7TXBIwck32tkx8VREAPlPnUENWXlNF8qtRQ6Yy-nwqw.png"&gt;&lt;/p&gt;&lt;p&gt;</w:t>
      </w:r>
      <w:r>
        <w:rPr>
          <w:sz w:val="32"/>
          <w:szCs w:val="32"/>
        </w:rPr>
        <w:t>首先，让我们来看看一些成功人的故事，他们都曾经历过极其艰苦的人生环境，但最终凭借坚持不懈与不断学习，最终走向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在成为微软公司创始人之前，他曾经因为成绩太差而被自己的母亲送进夏令营，以此来帮助他提高数学能力。而后，他利用暑假时间学习编程，这个决定改变了他的命运。他通过持续学习并不断尝试，最终成为了全球知名企业家的楷模。</w:t>
      </w:r>
      <w:r>
        <w:rPr>
          <w:sz w:val="32"/>
          <w:szCs w:val="32"/>
        </w:rPr>
        <w:t>&lt;/p&gt;&lt;p&gt;&lt;img src="/static-img/fhRaIjoMYl0jmxf_ET2SJQ50m38FFXCaUoNLIUNHl2A7TXBIwck32tkx8VREAPlPnUENWXlNF8qtRQ6Yy-nwqw.png"&gt;&lt;/p&gt;&lt;p&gt;</w:t>
      </w:r>
      <w:r>
        <w:rPr>
          <w:sz w:val="32"/>
          <w:szCs w:val="32"/>
        </w:rPr>
        <w:t>马斯克则是在大学期间即展现出了出色的技术才华，并且他自己动手改造了汽车，使其变成了电动车。这段经历不仅锻炼了他的工程师思维，还激发了他未来建立特斯拉公司的事业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分享一个我个人在读书方面取得突破性的经验。我一直觉得自己没有那么好的记忆力，因此很容易忘记重要的事情。但有一天，我决定改变这一点。我开始每天设定固定的时间进行阅读，同时用笔记录下要点，然后做一个小测试，看看是否能够正确理解内容。这一方法让我大大提高了我的记忆力，并且让我发现了一种新的思考方式——深度思考和批判性思维。这种变化是我从“强扭”的过程中学到的宝贵财富，它使我能够更好地应对生活中的挑战，也让我感受到了那种“甜蜜”。</w:t>
      </w:r>
      <w:r>
        <w:rPr>
          <w:sz w:val="32"/>
          <w:szCs w:val="32"/>
        </w:rPr>
        <w:t>&lt;/p&gt;&lt;p&gt;&lt;img src="/static-img/cPs6sFzc15F4lcudBqINlw50m38FFXCaUoNLIUNHl2A7TXBIwck32tkx8VREAPlPnUENWXlNF8qtRQ6Yy-nwqw.png"&gt;&lt;/p&gt;&lt;p&gt;</w:t>
      </w:r>
      <w:r>
        <w:rPr>
          <w:sz w:val="32"/>
          <w:szCs w:val="32"/>
        </w:rPr>
        <w:t>最后，我想提醒大家，无论你身处何种环境，只要有决心去努力，你就可以像那些成功者一样，从逆境中获得力量。不要害怕失败，因为每一次失败都是通往成功道路上的另一种见证。你也许会发现，那些看似无情挤压你的外界，是在为你塑造真正属于你的形象，而这，就是“强扭的瓜真甜”带给你的最美丽礼物——自信与成长。</w:t>
      </w:r>
      <w:r>
        <w:rPr>
          <w:sz w:val="32"/>
          <w:szCs w:val="32"/>
        </w:rPr>
        <w:t>&lt;/p&gt;&lt;p&gt;&lt;a href = "/doc/811207-</w:t>
      </w:r>
      <w:r>
        <w:rPr>
          <w:sz w:val="32"/>
          <w:szCs w:val="32"/>
        </w:rPr>
        <w:t>强扭的瓜真甜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阅读中找到那份珍贵的甘露</w:t>
      </w:r>
      <w:r>
        <w:rPr>
          <w:sz w:val="32"/>
          <w:szCs w:val="32"/>
        </w:rPr>
        <w:t>.doc" rel="alternate" download="811207-</w:t>
      </w:r>
      <w:r>
        <w:rPr>
          <w:sz w:val="32"/>
          <w:szCs w:val="32"/>
        </w:rPr>
        <w:t>强扭的瓜真甜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在阅读中找到那份珍贵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