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的韵律火热的铁棒缓慢而坚定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的铁棒缓慢而坚定</w:t>
      </w:r>
      <w:r>
        <w:rPr>
          <w:sz w:val="32"/>
          <w:szCs w:val="32"/>
        </w:rPr>
        <w:t>&lt;/p&gt;&lt;p&gt;&lt;img src="/static-img/w5QW2rKW4JxHm56jcEQP-SHTyL8--j6JgI4c0P95xhO--5HUqVLGX3v3wdg3Dukt.png"&gt;&lt;/p&gt;&lt;p&gt;</w:t>
      </w:r>
      <w:r>
        <w:rPr>
          <w:sz w:val="32"/>
          <w:szCs w:val="32"/>
        </w:rPr>
        <w:t>在一个风和日丽的下午，一根火热的铁棒静静地躺在工作台上。它看似普通，但实际上蕴含着不为人知的故事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燃烧与锻造</w:t>
      </w:r>
      <w:r>
        <w:rPr>
          <w:sz w:val="32"/>
          <w:szCs w:val="32"/>
        </w:rPr>
        <w:t>&lt;/p&gt;&lt;p&gt;&lt;img src="/static-img/JE7D2E8gM6bcbQ2yZjt09CHTyL8--j6JgI4c0P95xhMrnsassEZ4i291c_xf4tx2l-P917ojEtlYVa4WPDGGxw.png"&gt;&lt;/p&gt;&lt;p&gt;</w:t>
      </w:r>
      <w:r>
        <w:rPr>
          <w:sz w:val="32"/>
          <w:szCs w:val="32"/>
        </w:rPr>
        <w:t>这根铁棒曾经是冷冰冰的一块矿石，埋在地下的深处。但随着时间的推移，它被挖掘出土，经过一系列复杂的加工过程，最终化作了一根火红色的铁条。每一次高温炼制，每一次重重打击，都让它变得更加纯净，也更加坚硬。这就是“火热”的开始，它标志着从寒冷到炎热，从软弱到强大的一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坚定的力量</w:t>
      </w:r>
      <w:r>
        <w:rPr>
          <w:sz w:val="32"/>
          <w:szCs w:val="32"/>
        </w:rPr>
        <w:t>&lt;/p&gt;&lt;p&gt;&lt;img src="/static-img/TALTwocl-qdpMLHFmDtxKCHTyL8--j6JgI4c0P95xhMrnsassEZ4i291c_xf4tx2l-P917ojEtlYVa4WPDGGxw.jpg"&gt;&lt;/p&gt;&lt;p&gt;</w:t>
      </w:r>
      <w:r>
        <w:rPr>
          <w:sz w:val="32"/>
          <w:szCs w:val="32"/>
        </w:rPr>
        <w:t>然而，这段旅程并非一帆风顺。每次熔化、加热都需要长时间，而每一次锻造则需要巨大的力气。在这个过程中，有些材料可能会因为过于频繁或过度使用而损坏，但这根铁棒却依旧保持其坚韧不拔，不仅如此，它还逐渐学会了如何利用自己的特性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成金</w:t>
      </w:r>
      <w:r>
        <w:rPr>
          <w:sz w:val="32"/>
          <w:szCs w:val="32"/>
        </w:rPr>
        <w:t>&lt;/p&gt;&lt;p&gt;&lt;img src="/static-img/5IIqmYN-XEd5M0S3P-LEKSHTyL8--j6JgI4c0P95xhMrnsassEZ4i291c_xf4tx2l-P917ojEtlYVa4WPDGGxw.jpg"&gt;&lt;/p&gt;&lt;p&gt;</w:t>
      </w:r>
      <w:r>
        <w:rPr>
          <w:sz w:val="32"/>
          <w:szCs w:val="32"/>
        </w:rPr>
        <w:t>就像古代传说中的黄金一样，这根铁棒也在不断地磨砺中得到完善。当它遇到了难以克服的问题时，它不会轻易放弃，而是在极端条件下生长出新的韧性。这种磨砺使得它变得更加结实，更有耐心，更懂得如何通过小小的变化来实现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赋予生命力的工匠手艺</w:t>
      </w:r>
      <w:r>
        <w:rPr>
          <w:sz w:val="32"/>
          <w:szCs w:val="32"/>
        </w:rPr>
        <w:t>&lt;/p&gt;&lt;p&gt;&lt;img src="/static-img/O8h0cY3JbuGUxs6e2uOeJCHTyL8--j6JgI4c0P95xhMrnsassEZ4i291c_xf4tx2l-P917ojEtlYVa4WPDGGxw.jpg"&gt;&lt;/p&gt;&lt;p&gt;</w:t>
      </w:r>
      <w:r>
        <w:rPr>
          <w:sz w:val="32"/>
          <w:szCs w:val="32"/>
        </w:rPr>
        <w:t>最终，这个充满智慧和勇气的小小物体，在一个巧手工匠的手里找到了属于自己的位置。在那里，它用自己的存在去支撑起整个建筑，用自己的坚定去构建人们的心灵世界。这是一个没有尽头的人生旅途，因为只要有人愿意铸造，就没有什么能阻止这股无穷无尽的话语继续流淌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从矿石到钢鐵：一段关于“火熱鐵棍緩慢而堅定”之旅》</w:t>
      </w:r>
      <w:r>
        <w:rPr>
          <w:sz w:val="32"/>
          <w:szCs w:val="32"/>
        </w:rPr>
        <w:t>&lt;/p&gt;&lt;p&gt;&lt;a href = "/doc/811363-</w:t>
      </w:r>
      <w:r>
        <w:rPr>
          <w:sz w:val="32"/>
          <w:szCs w:val="32"/>
        </w:rPr>
        <w:t>铁的韵律火热的铁棒缓慢而坚定的力量</w:t>
      </w:r>
      <w:r>
        <w:rPr>
          <w:sz w:val="32"/>
          <w:szCs w:val="32"/>
        </w:rPr>
        <w:t>.doc" rel="alternate" download="811363-</w:t>
      </w:r>
      <w:r>
        <w:rPr>
          <w:sz w:val="32"/>
          <w:szCs w:val="32"/>
        </w:rPr>
        <w:t>铁的韵律火热的铁棒缓慢而坚定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