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岸绿意盎然江边柳絮的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阵微风轻轻吹过江岸，那些悠长的柳枝仿佛在欢快地摇曳。春天到了，万物复苏，江岸上生机勃勃，而最引人注目的，就是那些纷飞的柳絮，它们似乎在空中跳起了舞。</w:t>
      </w:r>
      <w:r>
        <w:rPr>
          <w:sz w:val="32"/>
          <w:szCs w:val="32"/>
        </w:rPr>
        <w:t>&lt;/p&gt;&lt;p&gt;&lt;img src="/static-img/93hsEzxQc6bjYUPChIxzmq5JSuBWj1MM5qyfuJ7Gu5MIl_p7eYQrtJR_Nv4ghi-0.jpg"&gt;&lt;/p&gt;&lt;p&gt;</w:t>
      </w:r>
      <w:r>
        <w:rPr>
          <w:sz w:val="32"/>
          <w:szCs w:val="32"/>
        </w:rPr>
        <w:t>柳树的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升高，一片片嫩叶开始从细小的芽眼里悄然而出。它们是那么脆弱，却又充满了生命力，每一片都像是天上的星辰，在清澈见底的大自然面前闪耀着自己的光彩。这些嫩叶很快就长出了翠绿色的身躯，与古老而坚韧的地球相比，他们显得格外年轻活泼。</w:t>
      </w:r>
      <w:r>
        <w:rPr>
          <w:sz w:val="32"/>
          <w:szCs w:val="32"/>
        </w:rPr>
        <w:t>&lt;/p&gt;&lt;p&gt;&lt;img src="/static-img/b2jp2gTD9Yt6OV8wumf02K5JSuBWj1MM5qyfuJ7Gu5NFryLWBw7FL-5c0sHT418g7SJbxnDz6qm04FxonLUOvw.jpg"&gt;&lt;/p&gt;&lt;p&gt;</w:t>
      </w:r>
      <w:r>
        <w:rPr>
          <w:sz w:val="32"/>
          <w:szCs w:val="32"/>
        </w:rPr>
        <w:t>春风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风不再温柔，而是变得更加猛烈时，这些柳树才真正展现出了它们惊人的力量和灵活性。在强劲的气流中，它们毫无惧色地摇摆，不仅仅是简单地晃动，还有种曲线流畅、节奏感十足的情趣。这是一场大自然赋予给我们的美丽表演，让人忍不住想要加入其中。</w:t>
      </w:r>
      <w:r>
        <w:rPr>
          <w:sz w:val="32"/>
          <w:szCs w:val="32"/>
        </w:rPr>
        <w:t>&lt;/p&gt;&lt;p&gt;&lt;img src="/static-img/QoL1zxq_G6lEVNTHTCI1Eq5JSuBWj1MM5qyfuJ7Gu5NFryLWBw7FL-5c0sHT418g7SJbxnDz6qm04FxonLUOvw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柳树上的新芽越来越茂盛，最终形成了一层厚实而均匀的地毯。这样的景象让人心情舒畅，让人感觉到一股淡淡的心安宁与平静。而这份绿意，也正是那句“江岸有枝”所传递出的深刻内涵——生命之树绘制出的艺术画卷。</w:t>
      </w:r>
      <w:r>
        <w:rPr>
          <w:sz w:val="32"/>
          <w:szCs w:val="32"/>
        </w:rPr>
        <w:t>&lt;/p&gt;&lt;p&gt;&lt;img src="/static-img/tlubF-4GqiK778IgR_HIW65JSuBWj1MM5qyfuJ7Gu5NFryLWBw7FL-5c0sHT418g7SJbxnDz6qm04FxonLUOvw.jpg"&gt;&lt;/p&gt;&lt;p&gt;</w:t>
      </w:r>
      <w:r>
        <w:rPr>
          <w:sz w:val="32"/>
          <w:szCs w:val="32"/>
        </w:rPr>
        <w:t>丰饶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结束，当夏日炎炎将至，那些曾经精致且优雅的小花朵也逐渐凋零，只留下一些坚硬但仍保持其青翠色泽的小枝条作为记忆。而这些支撑下的根系统，则为接下来的一整年奠定了基础，为后续成长打下了良好的基础。</w:t>
      </w:r>
      <w:r>
        <w:rPr>
          <w:sz w:val="32"/>
          <w:szCs w:val="32"/>
        </w:rPr>
        <w:t>&lt;/p&gt;&lt;p&gt;&lt;img src="/static-img/LovRnamD9VslsTltbqkmmq5JSuBWj1MM5qyfuJ7Gu5NFryLWBw7FL-5c0sHT418g7SJbxnDz6qm04FxonLUOvw.jp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沉淀，使得这些林木看似苍老却依旧保持着生机。在人们心里，它们已经成为了一种文化符号，无论是在诗歌、绘画还是文学作品中，都可以找到对它们赞美或描写的地方。这就是“江岸有枝”的意义所在——它代表的是一种历史记忆，是一种文化遗产，是我们共同回望过去、向未来发展的一道独特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情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样一处环境优美的地方，我们会被周围一切吸引，被那种纯净而真挚的情感触动。当你凝视那些飘扬于空中的柳絮，你会发现自己仿佛置身于一个超脱世俗烦恼的大梦境。在这里，没有忧愁，没有焦虑，只剩下那份纯粹的人生哲学：即使世界多变，只要心存希望，就能像这缤纷绚烂的冬日雪花一般，永远鲜活下去。</w:t>
      </w:r>
      <w:r>
        <w:rPr>
          <w:sz w:val="32"/>
          <w:szCs w:val="32"/>
        </w:rPr>
        <w:t>&lt;/p&gt;&lt;p&gt;&lt;a href = "/doc/811507-</w:t>
      </w:r>
      <w:r>
        <w:rPr>
          <w:sz w:val="32"/>
          <w:szCs w:val="32"/>
        </w:rPr>
        <w:t>春风拂岸绿意盎然江边柳絮的舞动</w:t>
      </w:r>
      <w:r>
        <w:rPr>
          <w:sz w:val="32"/>
          <w:szCs w:val="32"/>
        </w:rPr>
        <w:t>.doc" rel="alternate" download="811507-</w:t>
      </w:r>
      <w:r>
        <w:rPr>
          <w:sz w:val="32"/>
          <w:szCs w:val="32"/>
        </w:rPr>
        <w:t>春风拂岸绿意盎然江边柳絮的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