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背上的作业疼痛与创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小红的女孩。她有一个特殊的爱好，那就是坐在鸡上写作业。这个举动看起来既古怪又疼痛，但对于小红来说，它却是一种独特的享受。</w:t>
      </w:r>
      <w:r>
        <w:rPr>
          <w:sz w:val="32"/>
          <w:szCs w:val="32"/>
        </w:rPr>
        <w:t>&lt;/p&gt;&lt;p&gt;&lt;img src="/static-img/JGJwmoBvCaHre8kAKF1NpN1vJ1OS_QN2cqU_zs-WR-Byn-xu6AWvnnKpvyjqc8yu.png"&gt;&lt;/p&gt;&lt;p&gt;</w:t>
      </w:r>
      <w:r>
        <w:rPr>
          <w:sz w:val="32"/>
          <w:szCs w:val="32"/>
        </w:rPr>
        <w:t>首先，小红选择的是一只体格中等、性格温顺的大雞。这只雞被她细心地培育，命名为“智慧”。智慧不仅能提供给小红写作业所需的平坦空间，还能让她的主人感受到一种和谐与自然相融合的情感。在阳光下，小红坐在智慧身上，她的手指轻轻敲打着笔尖，而智慧则安静地展开翅膀，让微风吹拂过两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当天气晴朗时，小红都会带着书包和笔记本到户外。她会找一个舒适的地方，将书本放在鸡背上，然后开始认真地学习。尽管这并不是传统意义上的学习环境，但小红总是能够集中注意力，因为周围的一切都在告诉她：这是属于自己的时间，是专属于她个人的空间。</w:t>
      </w:r>
      <w:r>
        <w:rPr>
          <w:sz w:val="32"/>
          <w:szCs w:val="32"/>
        </w:rPr>
        <w:t>&lt;/p&gt;&lt;p&gt;&lt;img src="/static-img/R1MEy8_9YwEVxy_HMbmRdN1vJ1OS_QN2cqU_zs-WR-BRqe8Az-EJdbNgXHbpWsQD6cp2Ys-Iso4v-_ZQ0nWlgupqM9U7dhnB_QzjJPk3-3pHxbYNb9kdONOJd-f3_NYzSAaSJ5TLgTzYfswx8m1P1w.png"&gt;&lt;/p&gt;&lt;p&gt;</w:t>
      </w:r>
      <w:r>
        <w:rPr>
          <w:sz w:val="32"/>
          <w:szCs w:val="32"/>
        </w:rPr>
        <w:t>再者，这种方式也许会引起一些旁观者的好奇或讽刺，但对小红而言，这只是表面现象。实际上，她正通过这种方式，与自然界建立起了深刻的情感联系。在忙碌且充满压力的现代生活中，这种简单而纯真的体验，对于保持心理健康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人们常说：“坐井观天。”但对于坐在鸡上的小红来说，她似乎正在做相反的事情——将视野从有限的小世界扩展到更广阔的事物之中。而这一切，都源自于她的勇敢尝试，不畏惧他人眼中的异议，只关注自己内心的声音。</w:t>
      </w:r>
      <w:r>
        <w:rPr>
          <w:sz w:val="32"/>
          <w:szCs w:val="32"/>
        </w:rPr>
        <w:t>&lt;/p&gt;&lt;p&gt;&lt;img src="/static-img/DEqwdDNl2CeEFVpFt1mozd1vJ1OS_QN2cqU_zs-WR-BRqe8Az-EJdbNgXHbpWsQD6cp2Ys-Iso4v-_ZQ0nWlgupqM9U7dhnB_QzjJPk3-3pHxbYNb9kdONOJd-f3_NYzSAaSJ5TLgTzYfswx8m1P1w.png"&gt;&lt;/p&gt;&lt;p&gt;</w:t>
      </w:r>
      <w:r>
        <w:rPr>
          <w:sz w:val="32"/>
          <w:szCs w:val="32"/>
        </w:rPr>
        <w:t>最后，当夜幕降临，小红会收拾东西回到家里。她回想今天发生的一切，从未感到疲倦或沮丧，而是在那片宁静的小田野里发现了新的灵感和力量。而这些，就是坐在鸡上写作业给予她的珍贵礼物——无论是知识、情感还是精神上的成长，无一不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坐在鸡上写作业可能看似疼痛，但是它承载的是一种独特的人生态度，以及对生活美好的追求。当我们把目光投向那些看似荒谬或是不寻常的事物时，也许就会发现隐藏在它们背后的深刻意义。在这个过程中，我们也可以学会欣赏每一次尝试，每一次探索，每一次惊喜，就像那个胆大妄为，却又充满诗意的小姑娘一样。</w:t>
      </w:r>
      <w:r>
        <w:rPr>
          <w:sz w:val="32"/>
          <w:szCs w:val="32"/>
        </w:rPr>
        <w:t>&lt;/p&gt;&lt;p&gt;&lt;img src="/static-img/uXLTjGuoXiN3L8KSZ_SNKt1vJ1OS_QN2cqU_zs-WR-BRqe8Az-EJdbNgXHbpWsQD6cp2Ys-Iso4v-_ZQ0nWlgupqM9U7dhnB_QzjJPk3-3pHxbYNb9kdONOJd-f3_NYzSAaSJ5TLgTzYfswx8m1P1w.png"&gt;&lt;/p&gt;&lt;p&gt;&lt;a href = "/doc/811993-</w:t>
      </w:r>
      <w:r>
        <w:rPr>
          <w:sz w:val="32"/>
          <w:szCs w:val="32"/>
        </w:rPr>
        <w:t>鸡背上的作业疼痛与创意的交响</w:t>
      </w:r>
      <w:r>
        <w:rPr>
          <w:sz w:val="32"/>
          <w:szCs w:val="32"/>
        </w:rPr>
        <w:t>.doc" rel="alternate" download="811993-</w:t>
      </w:r>
      <w:r>
        <w:rPr>
          <w:sz w:val="32"/>
          <w:szCs w:val="32"/>
        </w:rPr>
        <w:t>鸡背上的作业疼痛与创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