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w:t>
      </w:r>
      <w:r>
        <w:rPr>
          <w:sz w:val="48"/>
          <w:szCs w:val="48"/>
        </w:rPr>
        <w:t>-</w:t>
      </w:r>
      <w:r>
        <w:rPr>
          <w:sz w:val="48"/>
          <w:szCs w:val="48"/>
        </w:rPr>
        <w:t>龙族的传说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的传说与神秘</w:t>
      </w:r>
      <w:r>
        <w:rPr>
          <w:sz w:val="32"/>
          <w:szCs w:val="32"/>
        </w:rPr>
        <w:t>&lt;/p&gt;&lt;p&gt;&lt;img src="/static-img/E3hW4AGjEP15nQh1hIRZoJ1vnnXsbLmw7XQdl5utTLR7oXZQsqWnMzPf9sN-Un1q.jpg"&gt;&lt;/p&gt;&lt;p&gt;</w:t>
      </w:r>
      <w:r>
        <w:rPr>
          <w:sz w:val="32"/>
          <w:szCs w:val="32"/>
        </w:rPr>
        <w:t>在遥远古老的时代，龙族被视为天地间最尊贵、最强大的生物。它们不仅拥有超乎想象的力量，还伴随着无尽的智慧和深邃的情感。从中国古代的《山海经》到欧洲中世纪的小说，如《圣经》中的蛇和西方民间故事中的长颈鹿，这些都反映了不同文化对龙族形象的创造和崇拜。</w:t>
      </w:r>
      <w:r>
        <w:rPr>
          <w:sz w:val="32"/>
          <w:szCs w:val="32"/>
        </w:rPr>
        <w:t>&lt;/p&gt;&lt;p&gt;</w:t>
      </w:r>
      <w:r>
        <w:rPr>
          <w:sz w:val="32"/>
          <w:szCs w:val="32"/>
        </w:rPr>
        <w:t>中国历史上关于龙族最著名的是“五行”：“水行为鱼，草木行为蔽，鸟兽行为羞，人鬼神皆乐之物。”这意味着龙可以自由穿梭于水与陆之间，与自然界融为一体。而在东亚地区尤其是中国、日本和韩国，它们常被用作国家图腾或皇家徽章，被赋予治理天下、带来福祉等职能。</w:t>
      </w:r>
      <w:r>
        <w:rPr>
          <w:sz w:val="32"/>
          <w:szCs w:val="32"/>
        </w:rPr>
        <w:t>&lt;/p&gt;&lt;p&gt;&lt;img src="/static-img/XOCuv0mpo9QPB5qDZUK3dp1vnnXsbLmw7XQdl5utTLRKYQmEy0NalReFInCmu3tpSOMb4h0dfLfUEBaX2mTF3yIw-5_Eo-Y5QteuEk7oHFDnVjSOxPDFpZp0w2yk2PdF4up-ddvilIWd28nNkcUM6A.jpg"&gt;&lt;/p&gt;&lt;p&gt;</w:t>
      </w:r>
      <w:r>
        <w:rPr>
          <w:sz w:val="32"/>
          <w:szCs w:val="32"/>
        </w:rPr>
        <w:t>日本传统文化中有一个关于大型石像——摩崖刻画，而其中的一些如日本京都市附近的大黑龟雕塑，即由人工雕刻而成，并且可能是为了供奉或祭祀所建。在某些情境下，大黑龟就像是一种保护者或者守护者，就像是那些跨越千年的神话故事里那样的存在。</w:t>
      </w:r>
      <w:r>
        <w:rPr>
          <w:sz w:val="32"/>
          <w:szCs w:val="32"/>
        </w:rPr>
        <w:t>&lt;/p&gt;&lt;p&gt;</w:t>
      </w:r>
      <w:r>
        <w:rPr>
          <w:sz w:val="32"/>
          <w:szCs w:val="32"/>
        </w:rPr>
        <w:t>然而，对于这个世界上是否真的存在真实意义上的“龙”，科学界持怀疑态度。尽管如此，在许多地方仍然有关于未知生物（如未发现新物种）的报告，但这些通常无法证实，也很难解释为什么古代文明会将这些生物描绘得如此生动又具有特定的品质。</w:t>
      </w:r>
      <w:r>
        <w:rPr>
          <w:sz w:val="32"/>
          <w:szCs w:val="32"/>
        </w:rPr>
        <w:t>&lt;/p&gt;&lt;p&gt;&lt;img src="/static-img/_hWPenEp7TsgrpNmQfqHTp1vnnXsbLmw7XQdl5utTLRKYQmEy0NalReFInCmu3tpSOMb4h0dfLfUEBaX2mTF3yIw-5_Eo-Y5QteuEk7oHFDnVjSOxPDFpZp0w2yk2PdF4up-ddvilIWd28nNkcUM6A.jpg"&gt;&lt;/p&gt;&lt;p&gt;</w:t>
      </w:r>
      <w:r>
        <w:rPr>
          <w:sz w:val="32"/>
          <w:szCs w:val="32"/>
        </w:rPr>
        <w:t>现代文学作品中也不乏对这一主题的探讨，比如美国作家</w:t>
      </w:r>
      <w:r>
        <w:rPr>
          <w:sz w:val="32"/>
          <w:szCs w:val="32"/>
        </w:rPr>
        <w:t>Cressida Cowell</w:t>
      </w:r>
      <w:r>
        <w:rPr>
          <w:sz w:val="32"/>
          <w:szCs w:val="32"/>
        </w:rPr>
        <w:t>以其《火焰忍者小队》（</w:t>
      </w:r>
      <w:r>
        <w:rPr>
          <w:sz w:val="32"/>
          <w:szCs w:val="32"/>
        </w:rPr>
        <w:t>How to Train Your Dragon</w:t>
      </w:r>
      <w:r>
        <w:rPr>
          <w:sz w:val="32"/>
          <w:szCs w:val="32"/>
        </w:rPr>
        <w:t xml:space="preserve">）系列书籍，将人类与 </w:t>
      </w:r>
      <w:r>
        <w:rPr>
          <w:sz w:val="32"/>
          <w:szCs w:val="32"/>
        </w:rPr>
        <w:t xml:space="preserve">dragons </w:t>
      </w:r>
      <w:r>
        <w:rPr>
          <w:sz w:val="32"/>
          <w:szCs w:val="32"/>
        </w:rPr>
        <w:t>的合作作为主线，以此展现了两者的相互理解和合作。这本书也成功转化成了同名动画电影，由梦工厂制作并获得全球观众的大力好评。</w:t>
      </w:r>
      <w:r>
        <w:rPr>
          <w:sz w:val="32"/>
          <w:szCs w:val="32"/>
        </w:rPr>
        <w:t>&lt;/p&gt;&lt;p&gt;</w:t>
      </w:r>
      <w:r>
        <w:rPr>
          <w:sz w:val="32"/>
          <w:szCs w:val="32"/>
        </w:rPr>
        <w:t>总结来说，无论是在历史记载还是现代文学作品中，“</w:t>
      </w:r>
      <w:r>
        <w:rPr>
          <w:sz w:val="32"/>
          <w:szCs w:val="32"/>
        </w:rPr>
        <w:t>dragon”</w:t>
      </w:r>
      <w:r>
        <w:rPr>
          <w:sz w:val="32"/>
          <w:szCs w:val="32"/>
        </w:rPr>
        <w:t>的形象都展示了我们对于自然界力量、生命力以及可能存在于我们周围但尚未被发现事物的无限好奇心，以及我们如何通过艺术表达出对未来可能性所做出的假设。</w:t>
      </w:r>
      <w:r>
        <w:rPr>
          <w:sz w:val="32"/>
          <w:szCs w:val="32"/>
        </w:rPr>
        <w:t>&lt;/p&gt;&lt;p&gt;&lt;img src="/static-img/GNvuJmYlCssKZL1sCWlss51vnnXsbLmw7XQdl5utTLRKYQmEy0NalReFInCmu3tpSOMb4h0dfLfUEBaX2mTF3yIw-5_Eo-Y5QteuEk7oHFDnVjSOxPDFpZp0w2yk2PdF4up-ddvilIWd28nNkcUM6A.jpg"&gt;&lt;/p&gt;&lt;p&gt;&lt;a href = "/doc/812072-</w:t>
      </w:r>
      <w:r>
        <w:rPr>
          <w:sz w:val="32"/>
          <w:szCs w:val="32"/>
        </w:rPr>
        <w:t>奇幻</w:t>
      </w:r>
      <w:r>
        <w:rPr>
          <w:sz w:val="32"/>
          <w:szCs w:val="32"/>
        </w:rPr>
        <w:t>-</w:t>
      </w:r>
      <w:r>
        <w:rPr>
          <w:sz w:val="32"/>
          <w:szCs w:val="32"/>
        </w:rPr>
        <w:t>龙族的传说与神秘</w:t>
      </w:r>
      <w:r>
        <w:rPr>
          <w:sz w:val="32"/>
          <w:szCs w:val="32"/>
        </w:rPr>
        <w:t>.doc" rel="alternate" download="812072-</w:t>
      </w:r>
      <w:r>
        <w:rPr>
          <w:sz w:val="32"/>
          <w:szCs w:val="32"/>
        </w:rPr>
        <w:t>奇幻</w:t>
      </w:r>
      <w:r>
        <w:rPr>
          <w:sz w:val="32"/>
          <w:szCs w:val="32"/>
        </w:rPr>
        <w:t>-</w:t>
      </w:r>
      <w:r>
        <w:rPr>
          <w:sz w:val="32"/>
          <w:szCs w:val="32"/>
        </w:rPr>
        <w:t>龙族的传说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