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传统中式甜点的经典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传统中式甜点的经典魅力</w:t>
      </w:r>
      <w:r>
        <w:rPr>
          <w:sz w:val="32"/>
          <w:szCs w:val="32"/>
        </w:rPr>
        <w:t>&lt;/p&gt;&lt;p&gt;&lt;img src="/static-img/Gic24x0hsBhDixDhpOo5RK5JSuBWj1MM5qyfuJ7Gu5MIl_p7eYQrtJR_Nv4ghi-0.jpg"&gt;&lt;/p&gt;&lt;p&gt;</w:t>
      </w:r>
      <w:r>
        <w:rPr>
          <w:sz w:val="32"/>
          <w:szCs w:val="32"/>
        </w:rPr>
        <w:t>为什么温酒咬梨成为了家宴上的必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食物不仅仅是为了满足肚子的饥饿，更是一种文化和艺术的体现。其中，温酒咬梨作为一种传统的中式甜点，在不同季节都有着自己的独特之处，它以其独特的风味和丰富的营养成为了家庭聚餐不可或缺的一道菜。</w:t>
      </w:r>
      <w:r>
        <w:rPr>
          <w:sz w:val="32"/>
          <w:szCs w:val="32"/>
        </w:rPr>
        <w:t>&lt;/p&gt;&lt;p&gt;&lt;img src="/static-img/ckSlpQ15V-YuKtberI4Sla5JSuBWj1MM5qyfuJ7Gu5NFryLWBw7FL-5c0sHT418g7SJbxnDz6qm04FxonLUOvw.jpg"&gt;&lt;/p&gt;&lt;p&gt;</w:t>
      </w:r>
      <w:r>
        <w:rPr>
          <w:sz w:val="32"/>
          <w:szCs w:val="32"/>
        </w:rPr>
        <w:t>温酒咬梨与冬天的暖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里，外面寒冷刺骨，而室内却弥漫着一股浓郁而香醇的气息，那就是烹制好的温酒泡梨。这种时令美食，以新鲜摘来的柑橘类水果为主材料，用红枣、桂花等自然香料提味，再加入高粱米酿造出细腻多汁的小麦糯米露，这一切都是为了营造一个让人心情舒畅、暖胃体质的佳肴。在这个过程中，不少家庭还会加入一些私家的秘方，使得每个人的温酒泡梨都各具特色。</w:t>
      </w:r>
      <w:r>
        <w:rPr>
          <w:sz w:val="32"/>
          <w:szCs w:val="32"/>
        </w:rPr>
        <w:t>&lt;/p&gt;&lt;p&gt;&lt;img src="/static-img/CoDSOEJ5DdMsJ6he49xZvK5JSuBWj1MM5qyfuJ7Gu5NFryLWBw7FL-5c0sHT418g7SJbxnDz6qm04FxonLUOvw.jpg"&gt;&lt;/p&gt;&lt;p&gt;</w:t>
      </w:r>
      <w:r>
        <w:rPr>
          <w:sz w:val="32"/>
          <w:szCs w:val="32"/>
        </w:rPr>
        <w:t>如何制作一道完美的心理慰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好一盘温酒泡梨并不复杂，但要做到既色泽诱人又口感上乘，却需要一定的手艺和耐心。首先，要选购新鲜、没有污渍或者虫眼的大白柚，因为它肉质紧实且不易变软。此外，还需准备一些干燥透气的小红枣，以增加口感层次。此外，使用优质的小麦粉进行煮沸后再用小麦糯米来冲洗，可以使得整款甜品更加细腻多汁，并且含有更多营养素。</w:t>
      </w:r>
      <w:r>
        <w:rPr>
          <w:sz w:val="32"/>
          <w:szCs w:val="32"/>
        </w:rPr>
        <w:t>&lt;/p&gt;&lt;p&gt;&lt;img src="/static-img/e-xNDpERbc0Gk1o-7GYrqa5JSuBWj1MM5qyfuJ7Gu5NFryLWBw7FL-5c0sHT418g7SJbxnDz6qm04FxonLUOvw.jpg"&gt;&lt;/p&gt;&lt;p&gt;</w:t>
      </w:r>
      <w:r>
        <w:rPr>
          <w:sz w:val="32"/>
          <w:szCs w:val="32"/>
        </w:rPr>
        <w:t>温酒泡梨中的艺术与科技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捷，我们常常寻求既能满足味蕾，又能快速享用的食品解决方案。在这方面，现代科技为我们提供了许多便利，比如自动化榨汁机可以帮助我们更快地榨取柚子汁；同时，有些厨师也开始使用微波炉加速糖分溶解，让整个制作过程变得更加高效。而对于那些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的人来说，无论是手工榨汁还是自制小麦糯米，都能够带给他们无尽乐趣，同时也是一种锻炼手艺的手段。</w:t>
      </w:r>
      <w:r>
        <w:rPr>
          <w:sz w:val="32"/>
          <w:szCs w:val="32"/>
        </w:rPr>
        <w:t>&lt;/p&gt;&lt;p&gt;&lt;img src="/static-img/NOuhQ_T0UwGnO-FG7vG9wq5JSuBWj1MM5qyfuJ7Gu5NFryLWBw7FL-5c0sHT418g7SJbxnDz6qm04FxonLUOvw.jpg"&gt;&lt;/p&gt;&lt;p&gt;</w:t>
      </w:r>
      <w:r>
        <w:rPr>
          <w:sz w:val="32"/>
          <w:szCs w:val="32"/>
        </w:rPr>
        <w:t>温酒泡梨在春夏秋三季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春末夏初大白柚最为嫩绿可口，但是在秋天，当大白柚转入成熟期时，其果肉更是油润多汁，是做出最佳口感和色泽的一年四季。但无论哪个季节，大白柚都是当今人们选择的一个非常好的水果之一，它不但清新的酸味适合于任何时候饮用，而且因为含有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身体健康也有很好的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温酒泡梨融入现代生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代发展，一些创新者试图将传统美食融入到现代生活方式中去，他们创造了一系列具有现代设计感和功能性的容器，如陶瓷杯、小巧保鲜盒等，使得即使是在忙碌都市生活中的朋友们，也能轻松享受到一次深呼吸般宁静的情境。当你坐在窗边，看着城市喧嚣远去，用那份简单而纯净的情谊，与亲朋好友分享这份来自祖国深处的心灵安慰时，你会发现，每一次尝试都值得。</w:t>
      </w:r>
      <w:r>
        <w:rPr>
          <w:sz w:val="32"/>
          <w:szCs w:val="32"/>
        </w:rPr>
        <w:t>&lt;/p&gt;&lt;p&gt;&lt;a href = "/doc/812104-</w:t>
      </w:r>
      <w:r>
        <w:rPr>
          <w:sz w:val="32"/>
          <w:szCs w:val="32"/>
        </w:rPr>
        <w:t>温酒咬梨传统中式甜点的经典魅力</w:t>
      </w:r>
      <w:r>
        <w:rPr>
          <w:sz w:val="32"/>
          <w:szCs w:val="32"/>
        </w:rPr>
        <w:t>.doc" rel="alternate" download="812104-</w:t>
      </w:r>
      <w:r>
        <w:rPr>
          <w:sz w:val="32"/>
          <w:szCs w:val="32"/>
        </w:rPr>
        <w:t>温酒咬梨传统中式甜点的经典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