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我是如何用</w:t>
      </w:r>
      <w:r>
        <w:rPr>
          <w:sz w:val="48"/>
          <w:szCs w:val="48"/>
        </w:rPr>
        <w:t>JBC</w:t>
      </w:r>
      <w:r>
        <w:rPr>
          <w:sz w:val="48"/>
          <w:szCs w:val="48"/>
        </w:rPr>
        <w:t>让苏妖不再骚扰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遇到了一个让人头疼的问题。我的室友，一个叫苏妖的家伙，每天晚上都喜欢开着音乐打游戏，声音超级大，让我根本无法入睡。我已经跟他说了很多次，但他总是没反应。</w:t>
      </w:r>
      <w:r>
        <w:rPr>
          <w:sz w:val="32"/>
          <w:szCs w:val="32"/>
        </w:rPr>
        <w:t>&lt;/p&gt;&lt;p&gt;&lt;img src="/static-img/F6uVsFkMrfsgm2zU-8PtmCHTyL8--j6JgI4c0P95xhO--5HUqVLGX3v3wdg3Dukt.jpg"&gt;&lt;/p&gt;&lt;p&gt;</w:t>
      </w:r>
      <w:r>
        <w:rPr>
          <w:sz w:val="32"/>
          <w:szCs w:val="32"/>
        </w:rPr>
        <w:t>这时候，我意识到必须要采取更极端的手段了。这就是为什么我决定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的故事开始了。在网上搜索了一些方法后，我决定尝试一下“静音键”，也就是我们常说的“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（按住音量加、减键</w:t>
      </w:r>
      <w:r>
        <w:rPr>
          <w:sz w:val="32"/>
          <w:szCs w:val="32"/>
        </w:rPr>
        <w:t>3</w:t>
      </w:r>
      <w:r>
        <w:rPr>
          <w:sz w:val="32"/>
          <w:szCs w:val="32"/>
        </w:rPr>
        <w:t>秒钟可以关闭或打开手机的声音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手机拿出来，用手指紧紧地按住音量加和减键，一边想象自己是一个技术高超的人类机器人，一边默念：“今天你会变得安静。”然后，屏幕亮起显示“无声模式”激活成功。真的是太神奇了！</w:t>
      </w:r>
      <w:r>
        <w:rPr>
          <w:sz w:val="32"/>
          <w:szCs w:val="32"/>
        </w:rPr>
        <w:t>&lt;/p&gt;&lt;p&gt;&lt;img src="/static-img/m2kq_nLyE4WeDyvffOxofyHTyL8--j6JgI4c0P95xhMrnsassEZ4i291c_xf4tx2l-P917ojEtlYVa4WPDGGxw.jpg"&gt;&lt;/p&gt;&lt;p&gt;</w:t>
      </w:r>
      <w:r>
        <w:rPr>
          <w:sz w:val="32"/>
          <w:szCs w:val="32"/>
        </w:rPr>
        <w:t>接下来的一晚，是多么宁静啊！没有一句粗口，没有一声爆笑，只有偶尔传来的一两下电子游戏的声音。我躺在床上，不时地偷偷看他的房间，他正专心致志地玩着他的游戏，不知道自己的手机已经变成了个安静的小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醒来的时候，感觉整个人都充满活力。我走到客厅，对苏妖说：“昨晚真是个好夜，你怎么突然这么安静？”他迷迷糊糊地说：“哦，这不是挺好的吗？大家都能休息好。”</w:t>
      </w:r>
      <w:r>
        <w:rPr>
          <w:sz w:val="32"/>
          <w:szCs w:val="32"/>
        </w:rPr>
        <w:t>&lt;/p&gt;&lt;p&gt;&lt;img src="/static-img/cZVkjWujsx5MRlUUQr0WtSHTyL8--j6JgI4c0P95xhMrnsassEZ4i291c_xf4tx2l-P917ojEtlYVa4WPDGGxw.jpg"&gt;&lt;/p&gt;&lt;p&gt;</w:t>
      </w:r>
      <w:r>
        <w:rPr>
          <w:sz w:val="32"/>
          <w:szCs w:val="32"/>
        </w:rPr>
        <w:t>从那以后，虽然我们的关系并没有因为这一事件而恶化，但那个不再吵闹的夜，也成为了我们之间的一个共同回忆。而对于如何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的事情，也让我学到了一个很重要的生活技能——合理处理噪音问题。</w:t>
      </w:r>
      <w:r>
        <w:rPr>
          <w:sz w:val="32"/>
          <w:szCs w:val="32"/>
        </w:rPr>
        <w:t>&lt;/p&gt;&lt;p&gt;&lt;a href = "/doc/812166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让苏妖不再骚扰我的</w:t>
      </w:r>
      <w:r>
        <w:rPr>
          <w:sz w:val="32"/>
          <w:szCs w:val="32"/>
        </w:rPr>
        <w:t>.doc" rel="alternate" download="812166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让苏妖不再骚扰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