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翱翔天际的传统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：翱翔天际的传统与创新</w:t>
      </w:r>
      <w:r>
        <w:rPr>
          <w:sz w:val="32"/>
          <w:szCs w:val="32"/>
        </w:rPr>
        <w:t>&lt;/p&gt;&lt;p&gt;&lt;img src="/static-img/LCECnW6NosGDE2L08aLV4HXDgEfIJ6qiefqjEA5GrRM.jpg"&gt;&lt;/p&gt;&lt;p&gt;</w:t>
      </w:r>
      <w:r>
        <w:rPr>
          <w:sz w:val="32"/>
          <w:szCs w:val="32"/>
        </w:rPr>
        <w:t>国模燕子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作为中国民族文化的瑰宝，其历史可以追溯到数千年前。它不仅是中国古代文人墨客笔下的灵感来源，也是民间故事和诗词中常见的形象。在不同的朝代，它都扮演着重要角色，成为人们心中的寄托和象征。</w:t>
      </w:r>
      <w:r>
        <w:rPr>
          <w:sz w:val="32"/>
          <w:szCs w:val="32"/>
        </w:rPr>
        <w:t>&lt;/p&gt;&lt;p&gt;&lt;img src="/static-img/8lgxoGe8HPGm9pTIWaF5bnXDgEfIJ6qiefqjEA5GrRM.jpg"&gt;&lt;/p&gt;&lt;p&gt;</w:t>
      </w:r>
      <w:r>
        <w:rPr>
          <w:sz w:val="32"/>
          <w:szCs w:val="32"/>
        </w:rPr>
        <w:t>国模燕子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燕子在中国艺术中的体现非常丰富，从书画、雕塑到工艺品，它无处不在。每一件作品都展现了匠人的智慧与情感，反映出中华文化对自然美景的独特理解和尊重。国模燕子的形象，不仅描绘了它们优雅的飞行姿态，还承载着深厚的情感和哲理。</w:t>
      </w:r>
      <w:r>
        <w:rPr>
          <w:sz w:val="32"/>
          <w:szCs w:val="32"/>
        </w:rPr>
        <w:t>&lt;/p&gt;&lt;p&gt;&lt;img src="/static-img/9--OmTa8xy-ZOqZQC8D98nXDgEfIJ6qiefqjEA5GrRM.jpg"&gt;&lt;/p&gt;&lt;p&gt;</w:t>
      </w:r>
      <w:r>
        <w:rPr>
          <w:sz w:val="32"/>
          <w:szCs w:val="32"/>
        </w:rPr>
        <w:t>国模燕子的生态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鸟类，国模燕子对于生态平衡有着不可或缺的地位。它们在食物链中扮演关键角色，对森林生态系统产生重要影响。此外，由于其特殊的栖息环境要求，他们也成为了研究生物多样性保护的一种工具。</w:t>
      </w:r>
      <w:r>
        <w:rPr>
          <w:sz w:val="32"/>
          <w:szCs w:val="32"/>
        </w:rPr>
        <w:t>&lt;/p&gt;&lt;p&gt;&lt;img src="/static-img/hQ9bLdHGoepY4fuciEQ7hXXDgEfIJ6qiefqjEA5GrRM.jpeg"&gt;&lt;/p&gt;&lt;p&gt;</w:t>
      </w:r>
      <w:r>
        <w:rPr>
          <w:sz w:val="32"/>
          <w:szCs w:val="32"/>
        </w:rPr>
        <w:t>国模燕子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华民族的心目中，国模燕子代表了一种自由与纯洁，这也是为什么它经常被用作企业品牌标志或者礼品设计之选。同时，它还寓意着忠诚、勤劳等美德，是人们向往生活方式的一种象征。</w:t>
      </w:r>
      <w:r>
        <w:rPr>
          <w:sz w:val="32"/>
          <w:szCs w:val="32"/>
        </w:rPr>
        <w:t>&lt;/p&gt;&lt;p&gt;&lt;img src="/static-img/KpFEbSat8NI48mIjSzJjqnXDgEfIJ6qiefqjEA5GrRM.jpeg"&gt;&lt;/p&gt;&lt;p&gt;</w:t>
      </w:r>
      <w:r>
        <w:rPr>
          <w:sz w:val="32"/>
          <w:szCs w:val="32"/>
        </w:rPr>
        <w:t>当代关于国模燕子的研究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学者通过现代科学手段对国模燕子的行为习性进行了深入研究，为保护这些珍稀鸟类提供了科学依据。此外，在城市规划和园林设计方面，也越来越注重将绿色空间引入城市，以创造适宜环境让这些小鸟繁衍生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更好地保护国模燕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以及人类活动带来的威胁，我们需要采取更加积极有效的手段来保护这群翩翩起舞的小主人们。不仅要加强法律法规建设，还要提升公众意识，让更多的人参与到保护国家宝贵资源的行动中来，为未来的世代保留下这份珍贵遗产。</w:t>
      </w:r>
      <w:r>
        <w:rPr>
          <w:sz w:val="32"/>
          <w:szCs w:val="32"/>
        </w:rPr>
        <w:t>&lt;/p&gt;&lt;p&gt;&lt;a href = "/doc/812204-</w:t>
      </w:r>
      <w:r>
        <w:rPr>
          <w:sz w:val="32"/>
          <w:szCs w:val="32"/>
        </w:rPr>
        <w:t>国模燕子翱翔天际的传统与创新</w:t>
      </w:r>
      <w:r>
        <w:rPr>
          <w:sz w:val="32"/>
          <w:szCs w:val="32"/>
        </w:rPr>
        <w:t>.doc" rel="alternate" download="812204-</w:t>
      </w:r>
      <w:r>
        <w:rPr>
          <w:sz w:val="32"/>
          <w:szCs w:val="32"/>
        </w:rPr>
        <w:t>国模燕子翱翔天际的传统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