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流水解读金庸武侠小说中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流水：解读金庸武侠小说中的女性形象</w:t>
      </w:r>
      <w:r>
        <w:rPr>
          <w:sz w:val="32"/>
          <w:szCs w:val="32"/>
        </w:rPr>
        <w:t>&lt;/p&gt;&lt;p&gt;&lt;img src="/static-img/35LonDQmCOTZ_EvbIewnX6inamdQoFOtKHyk7a4qZg03wV-aoQQfA_cR1_I1PDpa.jpg"&gt;&lt;/p&gt;&lt;p&gt;</w:t>
      </w:r>
      <w:r>
        <w:rPr>
          <w:sz w:val="32"/>
          <w:szCs w:val="32"/>
        </w:rPr>
        <w:t>在金庸的武侠小说中，女性角色往往被赋予了鲜明的个性和深刻的情感。这些角色不仅仅是男主角的情人或配角，更是故事中的重要组成部分，他们的存在丰富了作品的内涵，也反映出作者对女性价值观念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笑傲江湖》这部经典之作中探讨女主人公林平之与其他女角色之间的差异。林平之，她以其坚韧不拔、机智勇敢赢得了读者的喜爱。她并非传统意义上的美女，而是一位身手敏捷、心灵独立的小女子。她的出现，不仅为男主角郭靖带来了变化，也为整个江湖增添了一抹新色彩。</w:t>
      </w:r>
      <w:r>
        <w:rPr>
          <w:sz w:val="32"/>
          <w:szCs w:val="32"/>
        </w:rPr>
        <w:t>&lt;/p&gt;&lt;p&gt;&lt;img src="/static-img/j3gd7gYYJ6R1-kMK-nRHnainamdQoFOtKHyk7a4qZg1wN82g4R0tweCIx01baLpP5tg_QAMTmPRzR3MS0GoksjFl53ytRAWMTLt6UtpVCbJirB0DJjtdLG6uO2VVbHu7.jpg"&gt;&lt;/p&gt;&lt;p&gt;</w:t>
      </w:r>
      <w:r>
        <w:rPr>
          <w:sz w:val="32"/>
          <w:szCs w:val="32"/>
        </w:rPr>
        <w:t>在《天龙八部》中，欧阳锋和黄蓉之间的情感纠葛，展现了一个不同于传统武侠小说中常见的“绝世美女”形象。黄蓉虽貌美如珠，但她更多的是以智谋著称，她聪明过人，在江湖上也颇具威望，这让她成为了一位不可多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射雕英雄传》，令狐冲与任盈盈之间那段曲折激动人心的情缘，是如何通过情感交流塑造出两个人的深层次人物特征。这两个人物都有着强烈的心理素质，他们各自面对生死恩仇时，都能保持清醒头脑，从而引发一系列连环事件，最终影响整部作品的发展方向。</w:t>
      </w:r>
      <w:r>
        <w:rPr>
          <w:sz w:val="32"/>
          <w:szCs w:val="32"/>
        </w:rPr>
        <w:t>&lt;/p&gt;&lt;p&gt;&lt;img src="/static-img/N_8MhmdHnOtV-9xd-1LXuainamdQoFOtKHyk7a4qZg1wN82g4R0tweCIx01baLpP5tg_QAMTmPRzR3MS0GoksjFl53ytRAWMTLt6UtpVCbJirB0DJjtdLG6uO2VVbHu7.jpg"&gt;&lt;/p&gt;&lt;p&gt;</w:t>
      </w:r>
      <w:r>
        <w:rPr>
          <w:sz w:val="32"/>
          <w:szCs w:val="32"/>
        </w:rPr>
        <w:t>此外，还有诸如岳不群、慕容复等男性角色背后的妻子，如王语嫣和慕容三儿，他们虽然没有直接参与战斗，却也是故事背景的一部分。在他们身上，可以看到不同社会阶层女性所面临的问题，以及她们在家庭和社会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金庸笔下的女性形象多元化，有些依旧遵循传统文学中的“贤妻良母”、“才高八斗”的模板，但更多的是打破这种单一模式，将她们塑造成活生生的个体，每个人都有自己的命运轨迹。而这样的创作方式，使得他的作品更具有时代感，更吸引现代读者阅读。</w:t>
      </w:r>
      <w:r>
        <w:rPr>
          <w:sz w:val="32"/>
          <w:szCs w:val="32"/>
        </w:rPr>
        <w:t>&lt;/p&gt;&lt;p&gt;&lt;img src="/static-img/gQY9fmBnBdg82g5lYUcokqinamdQoFOtKHyk7a4qZg1wN82g4R0tweCIx01baLpP5tg_QAMTmPRzR3MS0GoksjFl53ytRAWMTLt6UtpVCbJirB0DJjtdLG6uO2VVbHu7.jpg"&gt;&lt;/p&gt;&lt;p&gt;&lt;a href = "/doc/812376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解读金庸武侠小说中的女性形象</w:t>
      </w:r>
      <w:r>
        <w:rPr>
          <w:sz w:val="32"/>
          <w:szCs w:val="32"/>
        </w:rPr>
        <w:t>.doc" rel="alternate" download="812376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解读金庸武侠小说中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