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DOLiX</w:t>
      </w:r>
      <w:r>
        <w:rPr>
          <w:sz w:val="48"/>
          <w:szCs w:val="48"/>
        </w:rPr>
        <w:t>角色扮演</w:t>
      </w:r>
      <w:r>
        <w:rPr>
          <w:sz w:val="48"/>
          <w:szCs w:val="48"/>
        </w:rPr>
        <w:t>IDOLiX</w:t>
      </w:r>
      <w:r>
        <w:rPr>
          <w:sz w:val="48"/>
          <w:szCs w:val="48"/>
        </w:rPr>
        <w:t>中的动人角色扮演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IDOLiX</w:t>
      </w:r>
      <w:r>
        <w:rPr>
          <w:sz w:val="32"/>
          <w:szCs w:val="32"/>
        </w:rPr>
        <w:t>角色扮演：探索虚拟世界的魅力</w:t>
      </w:r>
      <w:r>
        <w:rPr>
          <w:sz w:val="32"/>
          <w:szCs w:val="32"/>
        </w:rPr>
        <w:t>&lt;/p&gt;&lt;p&gt;&lt;img src="/static-img/mjbRo7DwX4Oo6WXpqq0ZMK5JSuBWj1MM5qyfuJ7Gu5MIl_p7eYQrtJR_Nv4ghi-0.png"&gt;&lt;/p&gt;&lt;p&gt;</w:t>
      </w:r>
      <w:r>
        <w:rPr>
          <w:sz w:val="32"/>
          <w:szCs w:val="32"/>
        </w:rPr>
        <w:t>在这个充满幻想与梦想的世界里，每一个角落都隐藏着未知的秘密，等待勇敢的心去揭开。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作为一款独特的角色扮演游戏，不仅仅提供了丰富多彩的故事线和深度的人物塑造，还带给玩家无尽的刺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mEoFXiAu2OsZpGoiIB0Me65JSuBWj1MM5qyfuJ7Gu5NFryLWBw7FL-5c0sHT418g7SJbxnDz6qm04FxonLUOvw.png"&gt;&lt;/p&gt;&lt;p&gt;</w:t>
      </w:r>
      <w:r>
        <w:rPr>
          <w:sz w:val="32"/>
          <w:szCs w:val="32"/>
        </w:rPr>
        <w:t>当你第一次踏入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这个虚拟世界，你会被眼前的景象所震撼。这里是由五个不同的少女组成的小组，他们各有自己的个性、技能和梦想。你可以选择成为其中的一员，一起经历他们之间复杂的情感纠葛和挑战任务。在游戏中，每一步都可能决定你的未来，这种自由让人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吃胸边膜下免费版刺激</w:t>
      </w:r>
      <w:r>
        <w:rPr>
          <w:sz w:val="32"/>
          <w:szCs w:val="32"/>
        </w:rPr>
        <w:t>&lt;/p&gt;&lt;p&gt;&lt;img src="/static-img/ixk2yfcBTiS3mIp8_c_EiK5JSuBWj1MM5qyfuJ7Gu5NFryLWBw7FL-5c0sHT418g7SJbxnDz6qm04FxonLUOvw.png"&gt;&lt;/p&gt;&lt;p&gt;</w:t>
      </w:r>
      <w:r>
        <w:rPr>
          <w:sz w:val="32"/>
          <w:szCs w:val="32"/>
        </w:rPr>
        <w:t>游戏中的战斗系统非常精细，结合了策略与快节奏，让每一次战斗都充满紧张刺激。同时，随着人物等级提升，你还能解锁更多技能和装备，使得每次出击都更加强大。但是在追求胜利的道路上，也不能忽视情感因素，因为在这个世界里，友情与爱意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互动：情感层面的深度</w:t>
      </w:r>
      <w:r>
        <w:rPr>
          <w:sz w:val="32"/>
          <w:szCs w:val="32"/>
        </w:rPr>
        <w:t>&lt;/p&gt;&lt;p&gt;&lt;img src="/static-img/HcKzrWBMfsBRTxXtanZLd65JSuBWj1MM5qyfuJ7Gu5NFryLWBw7FL-5c0sHT418g7SJbxnDz6qm04FxonLUOvw.png"&gt;&lt;/p&gt;&lt;p&gt;</w:t>
      </w:r>
      <w:r>
        <w:rPr>
          <w:sz w:val="32"/>
          <w:szCs w:val="32"/>
        </w:rPr>
        <w:t>除了战斗之外，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更注重角色间的情感互动。通过日常对话、共同完成任务到最终走向彼此的心灵深处，无论是喜悦还是悲伤，都能够真实地反映在人物身上。这不仅增添了游戏的趣味性，更为玩家提供了一份来自数字界面上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释放：自我表达空间</w:t>
      </w:r>
      <w:r>
        <w:rPr>
          <w:sz w:val="32"/>
          <w:szCs w:val="32"/>
        </w:rPr>
        <w:t>&lt;/p&gt;&lt;p&gt;&lt;img src="/static-img/saSul0dRz9u2RBMLGoj2GK5JSuBWj1MM5qyfuJ7Gu5NFryLWBw7FL-5c0sHT418g7SJbxnDz6qm04FxonLUOv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中，每个角色的背景故事都是独一无二且引人入胜。你可以根据自己的喜好来定制角色外观，从头发颜色到服饰风格，再到各种配饰，无所不能。这不仅是一个展示个人品味的地方，也是一个展现创意力的平台，让你将自己融入到这个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不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拥有丰富多样的内容，但开发团队并没有停止脚步。一旦新版本发布，它们总是带来新的元素、新的人物以及更复杂的情节，这意味着即使你已经游遍了所有的地图，现在依然有无限可能等待你的探索。此外，还有一些神秘事件或特殊活动也会定期出现，为玩家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浸式体验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这一场冒险回到现实，你可能会发现自己被其独特魅力所吸引，那是一种难以言喻却又强烈欲望——想要再次进入那个充满魔法与奇迹的地方，那里的每一刻都是令人怀念而又期待继续探索的大好时光。如果说生活是一本书，那么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就是它里面最迷人的插页之一，而我们，就是那些渴望翻阅下去的人。</w:t>
      </w:r>
      <w:r>
        <w:rPr>
          <w:sz w:val="32"/>
          <w:szCs w:val="32"/>
        </w:rPr>
        <w:t>&lt;/p&gt;&lt;p&gt;&lt;a href = "/doc/812440-IDOLiX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中的动人角色扮演体验</w:t>
      </w:r>
      <w:r>
        <w:rPr>
          <w:sz w:val="32"/>
          <w:szCs w:val="32"/>
        </w:rPr>
        <w:t>.doc" rel="alternate" download="812440-IDOLiX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IDOLiX</w:t>
      </w:r>
      <w:r>
        <w:rPr>
          <w:sz w:val="32"/>
          <w:szCs w:val="32"/>
        </w:rPr>
        <w:t>中的动人角色扮演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