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银行家先生</w:t>
      </w:r>
      <w:r>
        <w:rPr>
          <w:sz w:val="48"/>
          <w:szCs w:val="48"/>
        </w:rPr>
        <w:t>-</w:t>
      </w:r>
      <w:r>
        <w:rPr>
          <w:sz w:val="48"/>
          <w:szCs w:val="48"/>
        </w:rPr>
        <w:t>守护财富的智慧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财富的智慧领袖</w:t>
      </w:r>
      <w:r>
        <w:rPr>
          <w:sz w:val="32"/>
          <w:szCs w:val="32"/>
        </w:rPr>
        <w:t>&lt;/p&gt;&lt;p&gt;&lt;img src="/static-img/PqrHRshWCic0oWQH_VokkCEWzhQkss4BmMUajJ5Noe8IlbHgsCtqUwHOA6pJpGAB.jpg"&gt;&lt;/p&gt;&lt;p&gt;</w:t>
      </w:r>
      <w:r>
        <w:rPr>
          <w:sz w:val="32"/>
          <w:szCs w:val="32"/>
        </w:rPr>
        <w:t>在这个信息爆炸、经济复杂的时代，很多人都面临着如何高效管理自己的财务问题。对于那些追求稳健增值、避免风险，同时又希望自己不必过多介入复杂金融操作的人来说，我的银行家先生就像一位守护财富的智慧领袖。</w:t>
      </w:r>
      <w:r>
        <w:rPr>
          <w:sz w:val="32"/>
          <w:szCs w:val="32"/>
        </w:rPr>
        <w:t>&lt;/p&gt;&lt;p&gt;</w:t>
      </w:r>
      <w:r>
        <w:rPr>
          <w:sz w:val="32"/>
          <w:szCs w:val="32"/>
        </w:rPr>
        <w:t>他们懂得如何在全球化的大潮中，为客户提供专业和全面的金融服务。比如，张小姐是一位自由职业者，她的收入来源多样且不稳定。她的银行家先生通过分析她的支出习惯和收入模式，为她设计了一个灵活的储蓄计划，并为她推荐了理想的投资产品，使得她的资金始终处于安全边缘，同时也实现了一定的增值。</w:t>
      </w:r>
      <w:r>
        <w:rPr>
          <w:sz w:val="32"/>
          <w:szCs w:val="32"/>
        </w:rPr>
        <w:t>&lt;/p&gt;&lt;p&gt;&lt;img src="/static-img/6zy_0T0pvwFhSuKRqsLuRiEWzhQkss4BmMUajJ5Noe8BNpDTf46X6xKKjk35mvXYaX74DaYCX1O4cPVf-5DH2O3sIWSYEc-_gabFVQznpDNBIEgNXlXV25sTn4mup7mcGWn_QNyGbUreT-X4hnTBJbCr7BvDjbR30KO1VvIQSKaBl9ckVbO9oaGXVYNfc4KI.jpg"&gt;&lt;/p&gt;&lt;p&gt;</w:t>
      </w:r>
      <w:r>
        <w:rPr>
          <w:sz w:val="32"/>
          <w:szCs w:val="32"/>
        </w:rPr>
        <w:t>再比如，有个老板，他想要为公司扩张做准备，但同时又担心市场波动对资产价值造成影响。他的银行家先生则是专业评估市场趋势，并建议他进行资产配置，以分散风险并确保资金的一部分能够获得稳定的收益。</w:t>
      </w:r>
      <w:r>
        <w:rPr>
          <w:sz w:val="32"/>
          <w:szCs w:val="32"/>
        </w:rPr>
        <w:t>&lt;/p&gt;&lt;p&gt;</w:t>
      </w:r>
      <w:r>
        <w:rPr>
          <w:sz w:val="32"/>
          <w:szCs w:val="32"/>
        </w:rPr>
        <w:t>我的银行家先生不仅仅是简单地处理一些账户转账或贷款手续，他们更像是一个家庭医生一样，对家庭财务状况有深刻理解，对市场动态有敏锐洞察力。而他们所提供的是基于长期合作关系建立起来的一系列定制化服务，这些服务包括但不限于投资咨询、保险规划、信托安排等等。</w:t>
      </w:r>
      <w:r>
        <w:rPr>
          <w:sz w:val="32"/>
          <w:szCs w:val="32"/>
        </w:rPr>
        <w:t>&lt;/p&gt;&lt;p&gt;&lt;img src="/static-img/K2LNqiOuC3Kd4BLdqLVNwyEWzhQkss4BmMUajJ5Noe8BNpDTf46X6xKKjk35mvXYaX74DaYCX1O4cPVf-5DH2O3sIWSYEc-_gabFVQznpDNBIEgNXlXV25sTn4mup7mcGWn_QNyGbUreT-X4hnTBJbCr7BvDjbR30KO1VvIQSKaBl9ckVbO9oaGXVYNfc4KI.jpg"&gt;&lt;/p&gt;&lt;p&gt;</w:t>
      </w:r>
      <w:r>
        <w:rPr>
          <w:sz w:val="32"/>
          <w:szCs w:val="32"/>
        </w:rPr>
        <w:t>正因为如此，许多成功人士都会选择与一位可靠和经验丰富的银行家保持长期合作。在这个过程中，他们会不断地学习新知识，不断地提升自己的业务能力，以满足不断变化的地球经济环境和个人需求。这也是为什么我们称他们为“守护财富”的智慧领袖——因为他们知道如何让每一次决策都朝着积累更多宝贵财富而努力前进，而不是只是盲目追逐短期利益。</w:t>
      </w:r>
      <w:r>
        <w:rPr>
          <w:sz w:val="32"/>
          <w:szCs w:val="32"/>
        </w:rPr>
        <w:t>&lt;/p&gt;&lt;p&gt;</w:t>
      </w:r>
      <w:r>
        <w:rPr>
          <w:sz w:val="32"/>
          <w:szCs w:val="32"/>
        </w:rPr>
        <w:t>综上所述，我深知我的银行家先生并不仅仅是一个打字员，更是一个生活中的导师，是我获取知识和解决问题的手把手指引者。我相信，只要我能坚持正确方向，与他紧密合作，那么无论未来何种风雨，都不会让我措手不及，因为我的银行家先生已经站在那里，用他的智慧照亮我前行之路。</w:t>
      </w:r>
      <w:r>
        <w:rPr>
          <w:sz w:val="32"/>
          <w:szCs w:val="32"/>
        </w:rPr>
        <w:t>&lt;/p&gt;&lt;p&gt;&lt;img src="/static-img/G6fXQmL8oKcQvZm-4-VUPiEWzhQkss4BmMUajJ5Noe8BNpDTf46X6xKKjk35mvXYaX74DaYCX1O4cPVf-5DH2O3sIWSYEc-_gabFVQznpDNBIEgNXlXV25sTn4mup7mcGWn_QNyGbUreT-X4hnTBJbCr7BvDjbR30KO1VvIQSKaBl9ckVbO9oaGXVYNfc4KI.jpg"&gt;&lt;/p&gt;&lt;p&gt;&lt;a href = "/doc/812494-</w:t>
      </w:r>
      <w:r>
        <w:rPr>
          <w:sz w:val="32"/>
          <w:szCs w:val="32"/>
        </w:rPr>
        <w:t>我的银行家先生</w:t>
      </w:r>
      <w:r>
        <w:rPr>
          <w:sz w:val="32"/>
          <w:szCs w:val="32"/>
        </w:rPr>
        <w:t>-</w:t>
      </w:r>
      <w:r>
        <w:rPr>
          <w:sz w:val="32"/>
          <w:szCs w:val="32"/>
        </w:rPr>
        <w:t>守护财富的智慧领袖</w:t>
      </w:r>
      <w:r>
        <w:rPr>
          <w:sz w:val="32"/>
          <w:szCs w:val="32"/>
        </w:rPr>
        <w:t>.doc" rel="alternate" download="812494-</w:t>
      </w:r>
      <w:r>
        <w:rPr>
          <w:sz w:val="32"/>
          <w:szCs w:val="32"/>
        </w:rPr>
        <w:t>我的银行家先生</w:t>
      </w:r>
      <w:r>
        <w:rPr>
          <w:sz w:val="32"/>
          <w:szCs w:val="32"/>
        </w:rPr>
        <w:t>-</w:t>
      </w:r>
      <w:r>
        <w:rPr>
          <w:sz w:val="32"/>
          <w:szCs w:val="32"/>
        </w:rPr>
        <w:t>守护财富的智慧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